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НОВОКЛЮЧЕВСКОГО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1.2017 г.      №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филактики гриппа и других острых респираторных вирусных инфекци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письма Главы Купинского района В.Н. Шубникова от 17.01.2017 года № 104/01-24/1 «О профилактики гриппа и других острых респираторных вирусных инфекций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целью предупреждения, распространения случаев заболевания гриппа и ОРВИ среди населения с. Новоключи, д. Петровк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 Красный-Кут: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Вести  ограничение до 15 февраля 2017г. в проведении массовых культурных, спортивных и других мероприятий на территории Администрации Новоключевского сельсовета Купинского района Новосибирской област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Руководителям и организациям всех форм собственности, находящимся на территории поселения усилить контроль за санитарно-гигиеническим состоянием.</w:t>
      </w:r>
    </w:p>
    <w:p>
      <w:pPr>
        <w:pStyle w:val="ListParagraph"/>
        <w:tabs>
          <w:tab w:val="clear" w:pos="708"/>
          <w:tab w:val="left" w:pos="1708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 за выполнением  данного  распоряжения  оставляю за собо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Глава Новоключевского сельсовета                                  М.В. Лыма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3:09:00Z</dcterms:created>
  <dc:creator>User</dc:creator>
  <dc:description/>
  <dc:language>en-US</dc:language>
  <cp:lastModifiedBy>user</cp:lastModifiedBy>
  <cp:lastPrinted>2017-01-20T06:08:00Z</cp:lastPrinted>
  <dcterms:modified xsi:type="dcterms:W3CDTF">2017-01-20T03:09:00Z</dcterms:modified>
  <cp:revision>2</cp:revision>
  <dc:subject/>
  <dc:title/>
</cp:coreProperties>
</file>