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8 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ировке Лымарь М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у Новоключевского сельсовета Лымарь Марину Владимировну в командировку на 9 дней, с 02 апреля по 10 апреля 2018 г. в г. Новосибирск,  в « Сибирский государственный университет путей сообщения»  на повышения  квалификации по программе «Контроль качества работ по ремонту и содержанию автомобильных дорог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ему специалисту  Морозовой С.В. произвести выплату командировочных расходов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рок командировки: 02 апреля по 10 апреля 201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5801049900000190122212-2700,0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  М.В. Лым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0:00Z</dcterms:created>
  <dc:creator>User</dc:creator>
  <dc:description/>
  <dc:language>en-US</dc:language>
  <cp:lastModifiedBy>user</cp:lastModifiedBy>
  <cp:lastPrinted>2018-03-28T16:19:00Z</cp:lastPrinted>
  <dcterms:modified xsi:type="dcterms:W3CDTF">2018-03-28T09:20:00Z</dcterms:modified>
  <cp:revision>2</cp:revision>
  <dc:subject/>
  <dc:title>ГЛАВА  НОВОКЛЮЧЕВСКОГО  СЕЛЬСОВЕТА</dc:title>
</cp:coreProperties>
</file>