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6.2016 г.              № 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за электроэнергию ОАО «Новосибирскэнергосбы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Оплатить ОАО «Новосибирскэнергосбыт» за электроэнергию  по уличному освещению за период с 01.06.2016 г. по 06.06.2016 г средства в сумме 14 585,04 рублей (Четырнадцать тысяч пятьсот восемьдесят пять рублей 04 копейки) согласно контракту №  МК - 40 от 19.02.2016 года и акта приёма передачи  № 15874-16-К53235 от 06.06.2016 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едущему бухгалтеру Морозовой С.В.  произвести оплату  по статье экономической классифик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: 0503050000301024422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ключевского сельсовета                                     П.Н. П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39:00Z</dcterms:created>
  <dc:creator>User</dc:creator>
  <dc:description/>
  <dc:language>en-US</dc:language>
  <cp:lastModifiedBy>user</cp:lastModifiedBy>
  <cp:lastPrinted>2016-06-07T09:39:00Z</cp:lastPrinted>
  <dcterms:modified xsi:type="dcterms:W3CDTF">2016-06-07T05:39:00Z</dcterms:modified>
  <cp:revision>2</cp:revision>
  <dc:subject/>
  <dc:title>ГЛАВА  НОВОКЛЮЧЕВСКОГО  СЕЛЬСОВЕТА</dc:title>
</cp:coreProperties>
</file>