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5.2014 г.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« ЗапСибРеконструкц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платить ООО « ЗапСибРеконструкция» за капитальный ремонт клуба досуга в д. Красный кут Купинского района Новосибирской области средства в сумме 330000,00 рублей ( Триста тридцать тысяч рублей 00 копеек), согласно муниципального контракта № 1 от 20.03.2014 года, КС-2 № 1 от 21.04.2014 года и КС-3 № 1 от 21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700243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: 555010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0:00Z</dcterms:created>
  <dc:creator>User</dc:creator>
  <dc:description/>
  <cp:keywords/>
  <dc:language>en-US</dc:language>
  <cp:lastModifiedBy>User</cp:lastModifiedBy>
  <cp:lastPrinted>2014-05-27T14:50:00Z</cp:lastPrinted>
  <dcterms:modified xsi:type="dcterms:W3CDTF">2014-05-27T09:44:00Z</dcterms:modified>
  <cp:revision>6</cp:revision>
  <dc:subject/>
  <dc:title>ГЛАВА  НОВОКЛЮЧЕВСКОГО  СЕЛЬСОВЕТА</dc:title>
</cp:coreProperties>
</file>