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НОВОКЛЮЧЕВСКОГО СЕЛЬСОВЕТА КУПИНСКОГО РАЙОНА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5.2016  г.  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Об утверждении графика дежурств на майские праздник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 основании решения Комиссии по предупреждению и ликвидации чрезвычайных ситуаций и обеспечению пожарной безопасности Купинского района Новосибирской области, в соответствие с постановлением Правительства Новосибирской области от 25.04.2016 года № 124-п «Об установлении особого противопожарного режима на территории Новосибирской област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ет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твердить график круглосуточного дежурства на период с 08.05.2016 г. по 10.05.201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становление вступает в силу с момента подписания и подлежит обнародованию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/>
        <w:t>Глава Новоключевского сельсовета                                                                 П.Н. Панина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люче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6 г. №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ГРАФИК ДЕЖУРСТВА РУКОВОДЯЩЕГО СОСТАВА АДМИНИСТРАЦИИ НОВОКЛЮЧЕВСКОГО СЕЛЬСОВЕ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нина Полин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05.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923-709-31-2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-4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ьялов Виктор Никола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05.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b/>
              </w:rPr>
              <w:t>8-923-746-82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зьмина Надежда Ильинич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5.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-31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-406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6:00Z</dcterms:created>
  <dc:creator>Елена Викторовна</dc:creator>
  <dc:description/>
  <cp:keywords/>
  <dc:language>en-US</dc:language>
  <cp:lastModifiedBy>user</cp:lastModifiedBy>
  <cp:lastPrinted>2016-05-06T14:34:00Z</cp:lastPrinted>
  <dcterms:modified xsi:type="dcterms:W3CDTF">2016-05-17T10:21:00Z</dcterms:modified>
  <cp:revision>6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