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4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упинского района  от 23.06.2014 года  на постановление № 49 от 10.10.2013 г. «Осуществление муниципального лесного контроля и надзора в границах Новоключевского сельсовета Купинского района Новосибирской области»</w:t>
      </w:r>
    </w:p>
    <w:p>
      <w:pPr>
        <w:pStyle w:val="Style16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нить постановление № 49 от 10.10.2013 г. «Осуществление муниципального лесного контроля и надзора в границах Новоключевского сельсовета Купинского района Новосибирской области», т.к. данное постановление противоречит требованиям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имущественного контроля» и Лес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9:00Z</dcterms:created>
  <dc:creator>User</dc:creator>
  <dc:description/>
  <cp:keywords/>
  <dc:language>en-US</dc:language>
  <cp:lastModifiedBy>User</cp:lastModifiedBy>
  <cp:lastPrinted>2014-08-05T10:26:00Z</cp:lastPrinted>
  <dcterms:modified xsi:type="dcterms:W3CDTF">2014-08-05T03:29:00Z</dcterms:modified>
  <cp:revision>2</cp:revision>
  <dc:subject/>
  <dc:title>ГЛАВА  НОВОКЛЮЧЕВСКОГО  СЕЛЬСОВЕТА</dc:title>
</cp:coreProperties>
</file>