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7  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ке Лымарь М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у Новоключевского сельсовета Лымарь Марину Владимировну в командировку на 3 дня, с 18 апреля по 20 апреля 2017г. в г. Новосибирск,  в «Корпоративный Университет Сбербанка» на семина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специалисту  Морозовой С.В. произвести выплату командировочных расходов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рок командировки: 18 апреля по 20 апреля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М.В. Лым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5:00Z</dcterms:created>
  <dc:creator>User</dc:creator>
  <dc:description/>
  <cp:keywords/>
  <dc:language>en-US</dc:language>
  <cp:lastModifiedBy>user</cp:lastModifiedBy>
  <cp:lastPrinted>2017-04-18T08:48:00Z</cp:lastPrinted>
  <dcterms:modified xsi:type="dcterms:W3CDTF">2017-04-18T04:48:00Z</dcterms:modified>
  <cp:revision>5</cp:revision>
  <dc:subject/>
  <dc:title>ГЛАВА  НОВОКЛЮЧЕВСКОГО  СЕЛЬСОВЕТА</dc:title>
</cp:coreProperties>
</file>