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КЛЮЧЕ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6.2014 г                                                                        № 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я о предоставлении граждан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ключевского сельсовета Купинского района Новосибирской области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расходах, а также о расходах сво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7426" w:leader="none"/>
        </w:tabs>
        <w:ind w:left="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ротеста Прокуратуры Купинского района Новосибирской области от 17.06.2014г В соответствии с Федеральными законами от 03.12.2012 г.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right="-71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едоставлении гражданами, замещающими должности муниципальной службы в Администрации Новоключевского сельсовета Купинского района Новосибирской области сведений о своих расходах, а также о расходах своих супруги (супруга) и несовершеннолетних дет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должностей муниципальной службы в Администрации Новоключевского сельсовета Купинского района Новосибирской области, при 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ить ведущего специалиста Администрации Новоключевского сельсовета Купинского района  Баранову Наталью Анатольевну ответственным за приём сведений от муниципальных служащих о своих расходах, а также о расходах своих супруги (супруга) и несовершеннолетних детей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остановление № 42 от 23.09.2013 считать утратившим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а Баранову Н.А. настоящее постановление опубликовать в СМИ « Муниципальные ведомост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ключевского сельсовета                                     П.Н. Па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ключе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упи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14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в Администрации Новоключевского сельсовета Купинского района Новосибирской области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Новоключевского сельсовета Купинского района Новосибирской области, сведений о своих расходах, а также о расходах своих супруги (супруга) и несовершеннолетних детей (далее – Положение) определяет порядок представления лицами, замещающими должности муниципальной службы органов местного самоуправления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Лица, замещающие должности муниципальной службы в Администрации Новоключевского сельсовета Купинского района Новосибирской области  (далее – Администрация)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руководителем органа местного самоуправления сельского поселения (далее - гражданин, Перечень должност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форме установленной государственными гражданскими служащими субъектов РФ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лиц, указанных в пункте 2 Положения, а также расходов их супруг (супругов) и несовершеннолетних детей общему доходу лиц, указанных в пункте 2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ами, указанными в пункте 2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Положением гражданином и муниципальным служащи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руководителю органа местного самоуправления сельского поселения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ключе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упи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14 г. №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в Администрации Новоключевского сельсовета Купинского района Новосибирской области, при 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тверждаемые для выполнения функции «руководитель», отнесе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главной группе должностей муниципальной служб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Глава администрации Новоключев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ладшие долж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специалисты  1 и 2 разряда администрации Новоключев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rPr>
          <w:rStyle w:val="Rvts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4"/>
      <w:lang w:val="ru-RU" w:bidi="ar-SA"/>
    </w:rPr>
  </w:style>
  <w:style w:type="character" w:styleId="Rvts6">
    <w:name w:val="rvts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3:00Z</dcterms:created>
  <dc:creator>Ведущий специалист</dc:creator>
  <dc:description/>
  <cp:keywords/>
  <dc:language>en-US</dc:language>
  <cp:lastModifiedBy>User</cp:lastModifiedBy>
  <cp:lastPrinted>2014-08-04T09:32:00Z</cp:lastPrinted>
  <dcterms:modified xsi:type="dcterms:W3CDTF">2014-08-04T02:33:00Z</dcterms:modified>
  <cp:revision>3</cp:revision>
  <dc:subject/>
  <dc:title>Российская Федерация</dc:title>
</cp:coreProperties>
</file>