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4.2014 г.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Паниной П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главе администрации Новоключевского сельсовета Паниной Полине Николаевне на приобретение венков ко Дню Победы, средства в сумме 2500,00 рублей (Две тысячи пятьсот рублей 00 копеек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.Н. произвести необходимое  финансирование по статье экономической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: 01139900300244290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9:00Z</dcterms:created>
  <dc:creator>User</dc:creator>
  <dc:description/>
  <cp:keywords/>
  <dc:language>en-US</dc:language>
  <cp:lastModifiedBy>User</cp:lastModifiedBy>
  <cp:lastPrinted>2014-04-24T16:47:00Z</cp:lastPrinted>
  <dcterms:modified xsi:type="dcterms:W3CDTF">2014-04-24T09:49:00Z</dcterms:modified>
  <cp:revision>2</cp:revision>
  <dc:subject/>
  <dc:title>ГЛАВА  НОВОКЛЮЧЕВСКОГО  СЕЛЬСОВЕТА</dc:title>
</cp:coreProperties>
</file>