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4.2017  г. № 26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андировке Лымарь М.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ить главу Новоключевского сельсовета Лымарь Марину Владимировну в командировку на 3 дня, с 09 апреля по 11 апреля 2017 г. в г. Новосибирск,  в ФГУП «ЦентрИнформ» для получения ЭЦП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дущему специалисту  Морозовой С.В. произвести выплату командировочных расходов в соответствии с действующим законодательств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Срок командировки: 09 апреля по 11 апреля 2017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5801049900000190122212-3151,40 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ключевского сельсовета                               М.В. Лым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7:00Z</dcterms:created>
  <dc:creator>User</dc:creator>
  <dc:description/>
  <cp:keywords/>
  <dc:language>en-US</dc:language>
  <cp:lastModifiedBy>user</cp:lastModifiedBy>
  <cp:lastPrinted>2017-04-17T06:24:00Z</cp:lastPrinted>
  <dcterms:modified xsi:type="dcterms:W3CDTF">2017-06-20T02:31:00Z</dcterms:modified>
  <cp:revision>3</cp:revision>
  <dc:subject/>
  <dc:title>ГЛАВА  НОВОКЛЮЧЕВСКОГО  СЕЛЬСОВЕТА</dc:title>
</cp:coreProperties>
</file>