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4 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очистку дорог местного значения д. Петровка от сне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латить ОАО « Маяк» за очистку дорог местного значения  от снега  д. Петровка и д. Красный Кут  Купинского района Новосибирской области  средства в сумме 25218,00 рублей (Двадцать пять тысяч двести восемнадцать рублей 00 копеек) согласно договора № 3 от 25.12.2013 года и акта о приемке выполненных работ  № 1 от 09.01.2014 года, акта о приемке выполненных работ  № 2 от 15.01.2014 года,  акта о приемке выполненных работ  № 3 от 21.01.2014 года, акта о приемке выполненных работ № 4 от 22.09.2014 года и акта о приемке выполненных работ  № 5 от 23.01.2014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40904303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8:00Z</dcterms:created>
  <dc:creator>User</dc:creator>
  <dc:description/>
  <cp:keywords/>
  <dc:language>en-US</dc:language>
  <cp:lastModifiedBy>User</cp:lastModifiedBy>
  <cp:lastPrinted>2014-05-12T14:39:00Z</cp:lastPrinted>
  <dcterms:modified xsi:type="dcterms:W3CDTF">2014-05-12T07:41:00Z</dcterms:modified>
  <cp:revision>8</cp:revision>
  <dc:subject/>
  <dc:title>ГЛАВА  НОВОКЛЮЧЕВСКОГО  СЕЛЬСОВЕТА</dc:title>
</cp:coreProperties>
</file>