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15 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меньшении норм расхода топл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наступлением весеннее-летнего периода 2015 года и на основании «Норм расхода топлива и смазочных материалов на автомобильном транспорте», утвержденных Министерством РФ от 14.03.2008 г (руководящий документ № АМ-23-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меньшить нормы расхода топлива для автомобиля администрации Новоключевского сельсовета на 12 % с 1 апреля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распоряжения возложить на специалиста администрации Коломойченко Ирину Васильев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9:00Z</dcterms:created>
  <dc:creator>User</dc:creator>
  <dc:description/>
  <cp:keywords/>
  <dc:language>en-US</dc:language>
  <cp:lastModifiedBy>User</cp:lastModifiedBy>
  <cp:lastPrinted>2015-04-01T10:15:00Z</cp:lastPrinted>
  <dcterms:modified xsi:type="dcterms:W3CDTF">2015-04-01T04:19:00Z</dcterms:modified>
  <cp:revision>2</cp:revision>
  <dc:subject/>
  <dc:title>ГЛАВА  НОВОКЛЮЧЕВСКОГО  СЕЛЬСОВЕТА</dc:title>
</cp:coreProperties>
</file>