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4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очистку дорог местного значения д. Петровка от сне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платить ОАО « Маяк» за очистку дорог местного значения   от снега д. Петровка и д. Красный Кут  Купинского района Новосибирской области  средства в сумме 23350,00 рублей (Двадцать три тысячи триста пятьдесят рублей 00 копеек) согласно договора № 3 от 25.12.2013 года и акта о приемке выполненных работ  № 11  от 25.02.2014 года, акта о приемке выполненных работ  № 10 от 21.02.2014 года, акта о приемке выполненных работ  № 9 от 19.02.2014 года, акта о приемке выполненных работ № 8 от 12.02.2014 года и акта о приемке выполненных работ  № 7 от 04.02.2014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40904303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0:00Z</dcterms:created>
  <dc:creator>User</dc:creator>
  <dc:description/>
  <cp:keywords/>
  <dc:language>en-US</dc:language>
  <cp:lastModifiedBy>User</cp:lastModifiedBy>
  <cp:lastPrinted>2014-05-12T14:42:00Z</cp:lastPrinted>
  <dcterms:modified xsi:type="dcterms:W3CDTF">2014-05-12T07:51:00Z</dcterms:modified>
  <cp:revision>9</cp:revision>
  <dc:subject/>
  <dc:title>ГЛАВА  НОВОКЛЮЧЕВСКОГО  СЕЛЬСОВЕТА</dc:title>
</cp:coreProperties>
</file>