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03.2018 г.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март 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7530-К53235 от 12.03.2018 года  на сумму 17 648,82 (Семнадцать  тысяч шестьсот сорок восемь   рублей 82 копейки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3-12T14:37:00Z</cp:lastPrinted>
  <dcterms:modified xsi:type="dcterms:W3CDTF">2018-03-12T08:37:00Z</dcterms:modified>
  <cp:revision>13</cp:revision>
  <dc:subject/>
  <dc:title>ГЛАВА  НОВОКЛЮЧЕВСКОГО  СЕЛЬСОВЕТА</dc:title>
</cp:coreProperties>
</file>