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НОВОКЛЮЧ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.04.2017 г.              № 24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Новоклю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Руководствуясь Федеральным законом № 131-ФЗ от 06.10.2003г « Об общих принципах организации местного самоуправления в российской Федерации», уставом Новоключевского сельсовета.</w:t>
      </w:r>
    </w:p>
    <w:p>
      <w:pPr>
        <w:pStyle w:val="Normal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Произвести авансовый платеж в размере 40% </w:t>
      </w:r>
      <w:r>
        <w:rPr>
          <w:sz w:val="28"/>
          <w:szCs w:val="28"/>
          <w:lang w:eastAsia="ru-RU"/>
        </w:rPr>
        <w:t xml:space="preserve">ОАО «Новосибирскэнергосбыт» </w:t>
      </w:r>
      <w:r>
        <w:rPr>
          <w:sz w:val="28"/>
          <w:szCs w:val="28"/>
        </w:rPr>
        <w:t xml:space="preserve">за электроэнергию по уличному освещению за апрель согласно  контракту  №  МК-47 от 28.02.2017 год  по счету №СЧ9342-К53235 от 11.04.2017 года  на сумму 11272,88 рублей (Одиннадцать тысяч рублей двести семьдесят два рубля 88 копеек) . 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</w:rPr>
        <w:t>2.Ведущему бухгалтеру Морозовой С.В произвести оплату по статье экономической классификации.</w:t>
      </w:r>
    </w:p>
    <w:p>
      <w:pPr>
        <w:pStyle w:val="Normal"/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дел: </w:t>
      </w:r>
      <w:r>
        <w:rPr>
          <w:sz w:val="28"/>
          <w:szCs w:val="28"/>
          <w:lang w:eastAsia="ru-RU"/>
        </w:rPr>
        <w:t xml:space="preserve">05030500003010244223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Новоключевского сельсовета                                     М.В. Лым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4:49:00Z</dcterms:created>
  <dc:creator>User</dc:creator>
  <dc:description/>
  <cp:keywords/>
  <dc:language>en-US</dc:language>
  <cp:lastModifiedBy>user</cp:lastModifiedBy>
  <cp:lastPrinted>2017-04-13T08:48:00Z</cp:lastPrinted>
  <dcterms:modified xsi:type="dcterms:W3CDTF">2017-06-20T02:26:00Z</dcterms:modified>
  <cp:revision>3</cp:revision>
  <dc:subject/>
  <dc:title>ГЛАВА  НОВОКЛЮЧЕВСКОГО  СЕЛЬСОВЕТА</dc:title>
</cp:coreProperties>
</file>