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5.2016  г.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15-2016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среднесуточной температурой наружного воздуха + 8º С в жилых домах и в помещениях объектов соцкультбы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ончить отопительный сезон 2015-2016 гг. до 15.05.2016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анным распоряжением возложить на директора МУП ЖКУ Новоключевское Завьялова В.Н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ленко Т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-4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6:00Z</dcterms:created>
  <dc:creator>User</dc:creator>
  <dc:description/>
  <dc:language>en-US</dc:language>
  <cp:lastModifiedBy>user</cp:lastModifiedBy>
  <cp:lastPrinted>2016-05-16T07:45:00Z</cp:lastPrinted>
  <dcterms:modified xsi:type="dcterms:W3CDTF">2016-05-16T03:46:00Z</dcterms:modified>
  <cp:revision>2</cp:revision>
  <dc:subject/>
  <dc:title>ГЛАВА  НОВОКЛЮЧЕВСКОГО  СЕЛЬСОВЕТА</dc:title>
</cp:coreProperties>
</file>