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7 г. № 23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иеме  в  муниципальную  собственность  имущества    и  передачи  его  в  оперативное  управление  МКУ  Новоключевского  сель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льтурно-досуговый 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 соответствии  с  законом  Российской  Федерации  от  06.10.2003 г. № 131-ФЗ «Об  общих  принципах  организации  местного  самоуправления  в  Российской Федерации», Уставом  Новоключевского  сельсовета, руководствуясь  Положением  по  управлению  и  распоряжению  имуществом, находящимся  в  муниципальной  собственности  Новоключевского  сельсовета,  постановлением  № 317  от 31.03.2017 г. главы Куп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 в  муниципальную  собственность  Новоключевского  сельсовета  имущество:  Библиотечный фонд в количестве 26 экземпляров общей  первоначальной  стоимостью  6934,41 рублей (Шесть тысяч девятьсот тридцать четыре рубля ) 41копей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ередать  вышеуказанное  имущество  в  оперативное  управление  МКУ  Новоключевского  сельсовета  «Культурно-досуговый центр», согласно  приложения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пециалисту  земельных  и  имущественных  отношений  Медведевой Е.Н.  подготовить  передаточный  акт  имущества, указанного  в  пункте 1 настоящего  распоряжения  и  произвести  необходимые  изменения  в  Реестре  муниципального  имущества  Новоключевского 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дущему  бухгалтеру   Морозовой  С.В.  внести  необходимые  изменения  в  баланс  МКУ  Новоключевского  сельсовета «Культурно-досуговый центр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Контроль  за  исполнением  распоряжения  возложить  на  директора  МКУ  Новоключевского  сельсовета  «Культурно-досуговый центр»  Кузьмину Н.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 Новоключевского сельсовета                                             М.В. Лыма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аспоряжению  </w:t>
      </w:r>
    </w:p>
    <w:p>
      <w:pPr>
        <w:pStyle w:val="Normal"/>
        <w:jc w:val="right"/>
        <w:rPr/>
      </w:pPr>
      <w:r>
        <w:rPr/>
        <w:t>от 10.04.2017 г. № 23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мущества, подлежащего передаче  в  оперативное управление МКУ  Новоключевского  сельсовета «Культурно-досугов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487"/>
        <w:gridCol w:w="2606"/>
      </w:tblGrid>
      <w:tr>
        <w:trPr>
          <w:trHeight w:val="8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4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10 апрел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ЕРЕДАТОЧНЫЙ  АКТ №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ы,  нижеподписавшиеся, Администрация  Новоключевского  сельсовета  в  лице  Главы  Новоключевского  сельсовета  Лымарь Марины Владимировны, действующей  на  основании  Устава  Новоключевского  сельсовета  и  Положения  по  управлению  и  распоряжению  имуществом, находящимся  в  муниципальной  собственности  Новоключевского  сельсовета  с  передающей  стороны, и  директор  МКУ  Новоключевского  сельсовета  «Культурно-досуговый центр»  Кузьмина Надежда Ильинична,  действующая  на  основании  Устава,  с  принимающей  стороны, во  исполнение  распоряжения  Администрации Новоключевского  сельсовета  от  10.04.2017 г № 23а «О  приеме  в  муниципальную  собственность  имущества   и  передачи  его  в  оперативное  управление  МКУ  Новоключевского  сельсовета  «Культурно-досуговый центр»,  составили  настоящий  передаточный  акт  имущества  о  том,  что  первый  передал,  а  второй  принял  имущество    в  оперативное  управление  МКУ  Новоключевского  сельсовета  «Культурно-досуговый  центр»  общей  первоначальной  стоимостью 6934,41 рублей (Шесть тысяч девятьсот тридцать четыре рубля ) 41копей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79"/>
        <w:gridCol w:w="2443"/>
        <w:gridCol w:w="2585"/>
      </w:tblGrid>
      <w:tr>
        <w:trPr>
          <w:trHeight w:val="80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(шт.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(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50</w:t>
            </w:r>
          </w:p>
        </w:tc>
      </w:tr>
      <w:tr>
        <w:trPr>
          <w:trHeight w:val="480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,5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едал:                                                                  Принял:</w:t>
      </w:r>
    </w:p>
    <w:p>
      <w:pPr>
        <w:pStyle w:val="Normal"/>
        <w:rPr/>
      </w:pPr>
      <w:r>
        <w:rPr>
          <w:sz w:val="28"/>
          <w:szCs w:val="28"/>
        </w:rPr>
        <w:t>Глава                                                                       Директор 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ключевского сельсовета:                             Новоключевского сельсовета  «КДЦ»: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М.В.Лымарь                             _____________ Н.И. Кузьмина</w:t>
      </w:r>
    </w:p>
    <w:p>
      <w:pPr>
        <w:pStyle w:val="Normal"/>
        <w:rPr/>
      </w:pPr>
      <w:r>
        <w:rPr>
          <w:sz w:val="28"/>
          <w:szCs w:val="28"/>
        </w:rPr>
        <w:t>М.П.                                                                         М.П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25:00Z</dcterms:created>
  <dc:creator>User</dc:creator>
  <dc:description/>
  <cp:keywords/>
  <dc:language>en-US</dc:language>
  <cp:lastModifiedBy>user</cp:lastModifiedBy>
  <cp:lastPrinted>2017-06-29T11:30:00Z</cp:lastPrinted>
  <dcterms:modified xsi:type="dcterms:W3CDTF">2017-06-29T09:07:00Z</dcterms:modified>
  <cp:revision>4</cp:revision>
  <dc:subject/>
  <dc:title>МУНИЦИПАЛЬНОЕ  ОБРАЗОВАНИЕ  ЛЕНИНСКОГО  СЕЛЬСОВЕТА</dc:title>
</cp:coreProperties>
</file>