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2.03.2018 г.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окончательный расчет за февраль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73 от 08.02.2018 год  по акту-приема передачи № 4833-18-К53235 от 28.02.2018 года  на сумму 16 627,88 (Шестнадцать тысяч шестьсот двадцать семь рублей 88 копеек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3-12T12:17:00Z</cp:lastPrinted>
  <dcterms:modified xsi:type="dcterms:W3CDTF">2018-03-12T06:18:00Z</dcterms:modified>
  <cp:revision>18</cp:revision>
  <dc:subject/>
  <dc:title>ГЛАВА  НОВОКЛЮЧЕВСКОГО  СЕЛЬСОВЕТА</dc:title>
</cp:coreProperties>
</file>