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6.03.2018 г.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март в размере 3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4890-К53235 от 05.03.2018 года  на сумму 12568,42 (Двенадцать тысяч пятьсот шестьдесят восемь рублей 42 копейки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3-07T08:56:00Z</cp:lastPrinted>
  <dcterms:modified xsi:type="dcterms:W3CDTF">2018-03-12T06:09:00Z</dcterms:modified>
  <cp:revision>17</cp:revision>
  <dc:subject/>
  <dc:title>ГЛАВА  НОВОКЛЮЧЕВСКОГО  СЕЛЬСОВЕТА</dc:title>
</cp:coreProperties>
</file>