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2.2015 г.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за очистку улиц д.Петровка и д.Красный Кут от снег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опла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А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як» за очистку улиц от снега д. Петровка и д. Красный Кут согласно договору № 36 от 25.12.2014 г. и актов о приемке выполненных работ № 8 от 06.03.2015 г.; № 9 от 07.03.2015 г.; № 10 ОТ 13.03.2015 Г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Расходы в сумме 7472,00 рублей (Семь тысяч четыреста семьдесят два рубля, 00 копеек) отнести на статью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4090430300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37:00Z</dcterms:created>
  <dc:creator>User</dc:creator>
  <dc:description/>
  <cp:keywords/>
  <dc:language>en-US</dc:language>
  <cp:lastModifiedBy>User</cp:lastModifiedBy>
  <cp:lastPrinted>2015-03-23T14:57:00Z</cp:lastPrinted>
  <dcterms:modified xsi:type="dcterms:W3CDTF">2015-03-23T09:35:00Z</dcterms:modified>
  <cp:revision>6</cp:revision>
  <dc:subject/>
  <dc:title>ГЛАВА  НОВОКЛЮЧЕВСКОГО  СЕЛЬСОВЕТА</dc:title>
</cp:coreProperties>
</file>