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3.2015г. №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за очистку улиц д.Петровка и д.Красный Кут от снег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ему бухгалтеру Морозовой С.В. произвести  оплат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А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аяк» за очистку улиц от снега д. Петровка и д. Красный Кут согласно договору № 36 от 25.12.2014 г. и актов о приемке выполненных работ № 4 от 06.02.2015 г.; № 5 от 07.02.2015 г.; № 6 от 24.02.2015 г.; № 7 от 26.02.2015 г.; № 14 от 28.02.2015 г.; № 15 от 02.03.2015 г.; № 16 от 03.03.2015 г.; № 17 от 10.03.2015 г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Расходы в сумме 27198,08 рублей (Двадцать семь тысяч сто девяносто восемь рублей, восемь  копеек) отнести на статью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4090430300244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Новоключевского сельсовета                                     П.Н. П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35:00Z</dcterms:created>
  <dc:creator>User</dc:creator>
  <dc:description/>
  <cp:keywords/>
  <dc:language>en-US</dc:language>
  <cp:lastModifiedBy>User</cp:lastModifiedBy>
  <cp:lastPrinted>2015-03-23T09:55:00Z</cp:lastPrinted>
  <dcterms:modified xsi:type="dcterms:W3CDTF">2015-03-23T03:56:00Z</dcterms:modified>
  <cp:revision>4</cp:revision>
  <dc:subject/>
  <dc:title>ГЛАВА  НОВОКЛЮЧЕВСКОГО  СЕЛЬСОВЕТА</dc:title>
</cp:coreProperties>
</file>