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3.2015  г.                               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электроэнергию ОАО «Новосибирскэнергосбы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платить ОАО «Новосибирскэнергосбыт» за электроэнергию  по уличному освещению за период с 01.03.2015 г. по 05.03.2015 г средства в сумме 13223,66 рубль (Тринадцать тысяч двести двадцать три рубля шестьдесят шесть копеек) согласно контракту №  МД-157 от 12.03.2015 года и акта приёма передачи  № 5788-15-К 53235 05.03.2015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Ведущему бухгалтеру Морозовой С.В.  произвести оплату  по статье экономической класс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: 050305003012442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41:00Z</dcterms:created>
  <dc:creator>User</dc:creator>
  <dc:description/>
  <cp:keywords/>
  <dc:language>en-US</dc:language>
  <cp:lastModifiedBy>User</cp:lastModifiedBy>
  <cp:lastPrinted>2015-03-19T11:41:00Z</cp:lastPrinted>
  <dcterms:modified xsi:type="dcterms:W3CDTF">2015-03-19T05:41:00Z</dcterms:modified>
  <cp:revision>2</cp:revision>
  <dc:subject/>
  <dc:title>ГЛАВА  НОВОКЛЮЧЕВСКОГО  СЕЛЬСОВЕТА</dc:title>
</cp:coreProperties>
</file>