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НОВОКЛЮЧЕВСКОГО 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05.2016 г. № 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ГБУ НСО «Государственная вневедомственная экспертиза Новосиби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дущему бухгалтеру Морозовой С.В. произвести  оплату авансом в размере 20 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ГБУ НСО «ГВЭ НСО» за проведение государственной экспертизы проектной документации по объекту «Капитальный ремонт автомобильных дорог по ул. Почтовая в с. Новоключи Новоключевского сельсовета Купинского района Новосибирской области» по контракту № ДЭ000504 от 28.04.2016 г., счет № ДЭ000504 от 28.04.2016 г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Расходы в сумме 9 169,00  (Девять тысяч сто шестьдесят девять рублей, 00 копеек) отнести на статью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09043000300024422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ключевского сельсовета                                      П.Н. Па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32:00Z</dcterms:created>
  <dc:creator>User</dc:creator>
  <dc:description/>
  <cp:keywords/>
  <dc:language>en-US</dc:language>
  <cp:lastModifiedBy>user</cp:lastModifiedBy>
  <cp:lastPrinted>2016-05-11T10:34:00Z</cp:lastPrinted>
  <dcterms:modified xsi:type="dcterms:W3CDTF">2016-05-11T06:34:00Z</dcterms:modified>
  <cp:revision>4</cp:revision>
  <dc:subject/>
  <dc:title>ГЛАВА  НОВОКЛЮЧЕВСКОГО  СЕЛЬСОВЕТА</dc:title>
</cp:coreProperties>
</file>