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3.2018г.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за счет акцизных средств ИП Кодоеву Гигла Валикоевичу на приобретение остановочного павильона, средства в сумме 70000,00 рублей (Семьдесят тысяч рублей, 00 копеек), согласно договора № 347 от 21.02.2018г. и товарной накладной № 38 от 22.02.2018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18:00Z</dcterms:created>
  <dc:creator>User</dc:creator>
  <dc:description/>
  <cp:keywords/>
  <dc:language>en-US</dc:language>
  <cp:lastModifiedBy>Customer</cp:lastModifiedBy>
  <cp:lastPrinted>2018-03-01T14:44:00Z</cp:lastPrinted>
  <dcterms:modified xsi:type="dcterms:W3CDTF">2018-03-01T08:45:00Z</dcterms:modified>
  <cp:revision>9</cp:revision>
  <dc:subject/>
  <dc:title>ГЛАВА  НОВОКЛЮЧЕВСКОГО  СЕЛЬСОВЕТА</dc:title>
</cp:coreProperties>
</file>