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4.2014 г.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узьмин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директору Новоключевского КДЦ Кузьминой Надежде Ильиничне для участия в третьем съезде работников Культуры Новосибирской области в г. Новосибирске, средства в сумме 900, 00 (Девятьсот рублей  00 копеек) для оплаты командировочных расхо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Специалисту Земцовой Галине Николаевне  произвести необходимое  финансирование по статье экономической  класс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45808010800700112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Новоключевского сельсовета                                П.Н. Па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4:00Z</dcterms:created>
  <dc:creator>User</dc:creator>
  <dc:description/>
  <cp:keywords/>
  <dc:language>en-US</dc:language>
  <cp:lastModifiedBy>User</cp:lastModifiedBy>
  <cp:lastPrinted>2014-04-16T10:18:00Z</cp:lastPrinted>
  <dcterms:modified xsi:type="dcterms:W3CDTF">2014-04-16T03:18:00Z</dcterms:modified>
  <cp:revision>4</cp:revision>
  <dc:subject/>
  <dc:title>ГЛАВА  НОВОКЛЮЧЕВСКОГО  СЕЛЬСОВЕТА</dc:title>
</cp:coreProperties>
</file>