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15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 Восток Снаб 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латить ООО «Восток Снаб Строй» за приобретение Счетчика 1 фаз. Механ 5-60А/2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еркурий 201,5 в количестве 1 шт. средства в сумме 947,00  (девятьсот сорок семь рублей 00 копеек) согласно договора поставки № 11/15 от 10.03.2015 года и товарной накладной № 317 от 10.03.201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ущему бухгалтеру Морозовой С.В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1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1:00Z</dcterms:created>
  <dc:creator>User</dc:creator>
  <dc:description/>
  <cp:keywords/>
  <dc:language>en-US</dc:language>
  <cp:lastModifiedBy>User</cp:lastModifiedBy>
  <cp:lastPrinted>2015-03-13T09:32:00Z</cp:lastPrinted>
  <dcterms:modified xsi:type="dcterms:W3CDTF">2015-03-13T03:33:00Z</dcterms:modified>
  <cp:revision>4</cp:revision>
  <dc:subject/>
  <dc:title>ГЛАВА  НОВОКЛЮЧЕВСКОГО  СЕЛЬСОВЕТА</dc:title>
</cp:coreProperties>
</file>