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14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субботника на территории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аспоряжения администрации Купинского района Новосибирской области от 01.04.2014г. № 146-р « О проведении субботника по уборке территории и благоустройству населенных пунктов Купинского района новосибирской области». В целях обеспечения благополучного санитарного состояния на территории  Новоключев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комиссию по организации и проведению субботников на территории поселени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- Панина П.Н. – Глава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ушухина Т.Н. – директор МОУ Новоключевской СОШ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унько Е.И. – директор МОУ Петровской 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зьмина Н.И. – директор Новоключевского КД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задаева Л.Ю. – зав. ДОУ « Колос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ранова Н.А. – специалист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субботников по уборке территории и благоустройству на территории Новоключевского сельсовета Купинского района Новосибирской области. (приложение №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рганизациям всех форм собственности, находящимся на территории поселения: ЗАО им. Ленина, ОАО «Маяк»,  Учреждениям культуры, МОУ Новоключевской и Петровской СОШ, ДОУ «Колосок» , ИП. Мелконян Р.А.; ИП Черсунова В.С., ИП  Хребтовой Т.Д.,  ИП. Батыгина И.Г., ИП Прокопенко Ю. И., Новоключевской врачебный участок, Петровский ФАП провести работы по благоустройству закрепленной территории  в срок до 20 апреля 2014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Жителям поселения привести свои приусадебные участки в надлежащее состояние в срок до 18 апреля 2014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омиссии до 30 апреля 2014 года провести проверку по благоустройству терри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Конторль за исполнение данного реш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User</dc:creator>
  <dc:description/>
  <cp:keywords/>
  <dc:language>en-US</dc:language>
  <cp:lastModifiedBy>User</cp:lastModifiedBy>
  <cp:lastPrinted>2014-04-04T15:36:00Z</cp:lastPrinted>
  <dcterms:modified xsi:type="dcterms:W3CDTF">2014-04-04T08:37:00Z</dcterms:modified>
  <cp:revision>2</cp:revision>
  <dc:subject/>
  <dc:title>ГЛАВА  НОВОКЛЮЧЕВСКОГО  СЕЛЬСОВЕТА </dc:title>
</cp:coreProperties>
</file>