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8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Новосибирскавтодор «Купинское ДР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АО «Новосибирскавтодор «Купинское ДРС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чистку дорог от снега д.Петровка средства в сумме 6765,00 рублей (Шесть тысяч семьсот шестьдесят пять рублей, 00 копеек), согласно договора № 57 от 15.11.2017г. и акта № КП - 0010 от 30.12.2017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8:00Z</dcterms:created>
  <dc:creator>User</dc:creator>
  <dc:description/>
  <cp:keywords/>
  <dc:language>en-US</dc:language>
  <cp:lastModifiedBy>Customer</cp:lastModifiedBy>
  <cp:lastPrinted>2016-09-29T09:17:00Z</cp:lastPrinted>
  <dcterms:modified xsi:type="dcterms:W3CDTF">2018-02-28T06:48:00Z</dcterms:modified>
  <cp:revision>8</cp:revision>
  <dc:subject/>
  <dc:title>ГЛАВА  НОВОКЛЮЧЕВСКОГО  СЕЛЬСОВЕТА</dc:title>
</cp:coreProperties>
</file>