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16 г.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латить ОАО «Новосибирскэнергосбыт» за электроэнергию  по уличному освещению за период с 01.03.2016 г. по 31.03.2016 г средства в сумме 60 592, 28 рублей (Шестьдесят тысяч пятьсот девяносто два рубля 28 копеек) согласно контракту №  МК - 40 от 19.02.2016 года и акта приёма передачи  № 8340К1-16К53235 от 31.03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6:00Z</dcterms:created>
  <dc:creator>User</dc:creator>
  <dc:description/>
  <dc:language>en-US</dc:language>
  <cp:lastModifiedBy>user</cp:lastModifiedBy>
  <cp:lastPrinted>2016-04-12T09:16:00Z</cp:lastPrinted>
  <dcterms:modified xsi:type="dcterms:W3CDTF">2016-04-12T05:16:00Z</dcterms:modified>
  <cp:revision>2</cp:revision>
  <dc:subject/>
  <dc:title>ГЛАВА  НОВОКЛЮЧЕВСКОГО  СЕЛЬСОВЕТА</dc:title>
</cp:coreProperties>
</file>