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6.12.2018 г.                                                                                                       № 13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озврате межбюджетных трансфер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соглашения № 134 от 20.08.2018г.</w:t>
      </w:r>
      <w:r>
        <w:rPr>
          <w:sz w:val="28"/>
          <w:szCs w:val="28"/>
        </w:rPr>
        <w:t xml:space="preserve"> между администрацией Купинского района Новосибирской области и администрацией Новоключевского сельсовета  Купинского района Новосибирской области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извести возврат в бюджет администрации Купинского района Новосибирской области неизрасходованных межбюджетных трансфертов, полученных на оплату </w:t>
      </w:r>
      <w:r>
        <w:rPr>
          <w:color w:val="000000"/>
          <w:sz w:val="28"/>
          <w:szCs w:val="28"/>
        </w:rPr>
        <w:t>мероприятий по ремонту водопровода в сумме 22 599</w:t>
      </w:r>
      <w:r>
        <w:rPr>
          <w:sz w:val="28"/>
          <w:szCs w:val="28"/>
        </w:rPr>
        <w:t>,40 рублей (Двадцать две тысячи пятьсот девяноста девять рублей 40 копеек) по следующим реквизитам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ФК по Новосибирской области (администрация Купинского района Новосибирской области, администрация Купинского района Новосибирской области л/с 02513027380)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 5429107134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ПП 542901001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ТМО 50632000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/с 40204810400000000256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бирское ГУ Банка России  г.Новосибирск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4500400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Новоключ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М.В.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18:00Z</dcterms:created>
  <dc:creator>User</dc:creator>
  <dc:description/>
  <cp:keywords/>
  <dc:language>en-US</dc:language>
  <cp:lastModifiedBy>Customer</cp:lastModifiedBy>
  <cp:lastPrinted>2018-12-24T12:34:00Z</cp:lastPrinted>
  <dcterms:modified xsi:type="dcterms:W3CDTF">2018-12-26T03:33:00Z</dcterms:modified>
  <cp:revision>16</cp:revision>
  <dc:subject/>
  <dc:title>ГЛАВА  НОВОКЛЮЧЕВСКОГО  СЕЛЬСОВЕТА</dc:title>
</cp:coreProperties>
</file>