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6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СибирьДор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ООО «СибирьДорПроект»  за выполнение работ по разработке проектной документации по объекту «Капитальный ремонт автомобильных дорог по ул. Почтовая в с. Новоключи Новоключевского сельсовета Купинского района Новосибирской области» по договору № 349/2 от 30.11.2015 г., согласно акта сдачи приемки выполненных работ № 1/349/2 от 31.03.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79 952,00  (Семьдесят девять тысяч девятьсот пятьдесят два рубля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90430003000244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User</dc:creator>
  <dc:description/>
  <cp:keywords/>
  <dc:language>en-US</dc:language>
  <cp:lastModifiedBy>user</cp:lastModifiedBy>
  <cp:lastPrinted>2016-04-04T15:24:00Z</cp:lastPrinted>
  <dcterms:modified xsi:type="dcterms:W3CDTF">2016-04-05T06:42:00Z</dcterms:modified>
  <cp:revision>3</cp:revision>
  <dc:subject/>
  <dc:title>ГЛАВА  НОВОКЛЮЧЕВСКОГО  СЕЛЬСОВЕТА</dc:title>
</cp:coreProperties>
</file>