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8г.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НПО Филь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ООО «НПО Фильтра» за строительство модульной установки водоподготовки в с. Новоключи Купинского района Новосибирской области, согласно муниципального контракта № Ф2018г. 416297 от 31.08.2018г. и КС-2; КС-3 №1 от 14.12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: 05029900070510414310-5841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: 05020500003000414310-460,6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        М.В. Лым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4:00Z</dcterms:created>
  <dc:creator>User</dc:creator>
  <dc:description/>
  <dc:language>en-US</dc:language>
  <cp:lastModifiedBy>user</cp:lastModifiedBy>
  <cp:lastPrinted>2018-12-18T08:06:00Z</cp:lastPrinted>
  <dcterms:modified xsi:type="dcterms:W3CDTF">2018-12-18T02:34:00Z</dcterms:modified>
  <cp:revision>2</cp:revision>
  <dc:subject/>
  <dc:title>ГЛАВА  НОВОКЛЮЧЕВСКОГО  СЕЛЬСОВЕТА</dc:title>
</cp:coreProperties>
</file>