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НОВОКЛЮЧЕВСКОГО  СЕЛЬСОВЕТА 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пятой сессии Совета депутатов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11.2013г                                                                               № 1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юч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б утверждении генерального плана  и правил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землепользования и застройк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Новоключевского сельсовета  Купинского муниципального район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овосибирской области Российской Федераци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Рассмотрев проект Генерального плана и правил землепользования и застройки Новоключевского сельсовета Купинского района, учитывая рекомендации решение постоянной комиссии по градостроительства, Управления экологии природных ресурсов, Управления культуры и искусства, управления имущественных и земельных отношений, Управления лесного хозяйства, итоговый документ публичных слушаний, руководствуясь градостроительным кодексом Российской Федерации Уставом Новоключевского сельсовета Купинского района Новосибирской области. Совет депутатов Новоключевского сельсовета Купинского района Новосибирской области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РЕШИЛ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Утвердить  Генеральный  план  Новоключевского сельсовета Купинского района Новосибирской области Российской Федерации. 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Утвердить Правила землепользования и застройки Новоключевского сельсовета Купинского района Новосибирской области Российской Федерации. 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Направить указанный нормативный правовой акт Главе Новоключевского сельсовета Купинского района Новосибирской области для согласования и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о дня его подписания и обнарод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Председатель Совета депутатов                                                   Л.П. Артем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Новоключевского сельсовета                                               П.Н. Панин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№ 122 двадцать пятой сессии  </w:t>
      </w:r>
    </w:p>
    <w:p>
      <w:pPr>
        <w:pStyle w:val="Normal"/>
        <w:ind w:left="4242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24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11.2013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авилах землепользования  и  застройки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 разработано с  учетом  генерального  плана  муниципального  образования – основного  градостроительного  документа, определяющего  в  интересах  населения  на  современном  этапе  и  на  перспективу  условия  формирования  среды  жизнедеятельности, направления  и  границы  развития  его  территорий, зонирование, развитие  инженерной, транспортной  и  социальной  инфраструктуры, требования  к  сохранению  объектов  культурного  наследия, зон  особо  охраняемых  природных  территорий, садоводческих  и  огороднических  земельных  участков, а  также  в  соответствии  с  утвержденными  градостроительными  документа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 устанавливает  порядок  осуществления  градостроительной  деятельности  в  части  предоставления  земельных  участков  для  строительства,  использования  и  изменения  объектов  недвижимости  на  территории  муниципального  образования  и  распространяется  на  всех  участников  предпроектной, проектной  и  строите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подготовки, утверждения  и  внесения  изменений  в  правила  землепользования  и  застро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. Подготовка  проекта  правил  землепользования  и  застройки, утверждение  правил  и  внесение  в  них  изменений  осуществляется  в  соответствии  с  Градостроительным  кодексом 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дготовка  проекта  правил  землепользования  и  застройки  осуществляется  с  учетом  положений  о  территориальном  планировании, содержащихся  в  документах  территориального  планирования, с  учетом  требований  технических  регламентов, результатов  публичных  слушаний  и  предложений  заинтересованных 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ешение  о  подготовке  проекта  правил  землепользования  и  застройки  принимается  главой  местной  администрации  с  установлением  этапов  градостроительного  зонирования, порядка  и  сроков  проведения  работ  по  подготовке  правил  землепользования  и  застройки  иных  положений, касающихся  организации  указанных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местной  администрации  не  позднее  чем  по  истечении  10  дней  с  даты  принятия  решения  о  подготовке  проекта  правил  землепользования  и  застройки  обеспечивает  опубликование  сообщения  о  принятии  такого  решения  в  порядке, установленном  для  официального  опубликования  муниципальных  правовых  актов, иной  официальной 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дновременно  с  принятием  решения  о  подготовке  проекта  правил  землепользования  и  застройки  главой  местной  администрации  утверждаются  состав  и  порядок  деятельности  комиссии  по  подготовке  проекта  правил  землепользования  и  застройки 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авила  землепользования  и  застройки  утверждаются  сессией  Совета  депутатов. Обязательными  приложениями  к  проекту  правил  землепользования  и  застройки  являются  протоколы  публичных  слушаний  по  указанному  проекту  и  заключение  о  результатах  таких  публичных 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равила  землепользования  и  застройки  подлежат  опубликованию  в  порядке, установленном  для  официального  опубликования  муниципальных  правовых  актов, иной  официальной 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Внесение  изменений в  правила  землепользования  и  застройки  осуществляется  в  порядке, предусмотренном  для  подготовки  и  утверждения  правил  землепользования  и 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Основаниями  для  рассмотрения  главой  местной  администрации  вопроса  о  внесении  изменений  в  правила  землепользования  и  застройк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соответствие  правил  землепользования  и  застройки  генеральному  плану  поселения, схеме территориального  планирования  муниципального  образования, возникшее  в  результате  внесения  в  генеральный  план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упление предложений  об  изменении  границ  территориальных  зон, изменении  градостроительных  регл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ожения  о  внесении  изменений  в  правила  землепользования  и  застройки  в  комиссию  напр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федеральными  органами исполнительной  власти  в  случаях, если  правила  землепользования  и  застройки  могут  воспрепятствовать  функционированию, размещению  объектов  капитального  строительства  федерального 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ами  исполнительной  власти  субъектов  Российской  Федерации  в  случаях, если  правила  землепользования  и  застройки  могут  воспрепятствовать  функционированию, размещению  объектов  капитального  строительства  регионального 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ами  местного  самоуправления  муниципального  района  в  случаях, если  правила  землепользования  и  застройки  могут  воспрепятствовать  функционированию, размещению  объектов  капитального  строительства  местного 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ами  местного  самоуправления  в  случаях, если  необходимо  совершенствовать  порядок  регулирования  землепользования  и  застройки  на  соответствующих  территории  поселения, межселенных  территор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изическими  или  юридическими  лицами  в  инициативном  порядке  либо  в  случаях, если  в  результате  применения  правил  землепользования  и  застройки  земельные  участки  и  объекты  капитального  строительства  не  используются  эффективно, причиняется  вред  их  правообладателям, снижается  стоимость  земельных  участков  и  объектов  капитального  строительства, не  реализуются  права  и  законные  интересы  граждан  и  их 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Комиссия  в  течение  30  дней  со  дня  поступления  предложения  о  внесении  изменения  в  правила  землепользования  и  застройки  осуществляет  подготовку   заключения, в  котором  содержатся  рекомендации  о  внесении  в  соответствии  с  поступившим  предложением  изменений  в  правила  землепользования  и  застройки  или  об  отклонении  такого  предложения  с  указанием  причин  отклонения, и  направляет  это  заключение  главе  местной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Главой  местной  администрации  с  учетом  рекомендаций, содержащихся  в  заключении  комиссии, в  течение  30  дней  принимает  решение  о  подготовке  проекта  о  внесении  изменения  в  правила  землепользования  и  застройки  или  об  отклонении  предложения  о  внесении  изменения  в  данные  правила  с  указанием  причин  отклонения  и  направляет  копию  такого  решения 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территориальных  зон  и  общие  требования  к  их  застройке и  реконстр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еральным  планом, схемами  градостроительного  зонирования  на  территории  муниципального  образования  определяются  территориальные  зоны  различного  функционального  назначения, их  границы, а  также  градостроительные  регламенты  для  каждой  территориальной  зон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 функциональному  назначению  территориальные  зоны  подразделяются  на  следующие  виды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жилые  зоны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бщественно-деловые  зоны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роизводственные  зоны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оны  инженерной и транспортной инфраструктур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оны  сельскохозяйственного  использования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оны  рекреационного  назначения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оны  особо  охраняемых  территорий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оны  специального  назначения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оны  военных  объектов, иные  зоны  режимных  территори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лые  зоны  предназначены  для  застройки  индивидуальными  жилыми  домами  с  приусадебными  земельными  участками, а  также  для  жилой  застройки  иных  видов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В  жилых  зонах  размещаются  объекты  социального  и  культурно-бытового  обслуживания  населения, допускается  строительство  иных  объектов, для  которых  не  требуется  установление  санитарно-защитных  зон  и  деятельность  которых  не  оказывает  вредного  воздействия  на  окружающую  среду. К  жилым   зонам  также  относятся   территории  для  ведения  садоводства  и  огородничества  в  пределах  муниципального  образования.</w:t>
      </w:r>
    </w:p>
    <w:p>
      <w:pPr>
        <w:pStyle w:val="Normal"/>
        <w:rPr/>
      </w:pPr>
      <w:r>
        <w:rPr>
          <w:sz w:val="28"/>
          <w:szCs w:val="28"/>
        </w:rPr>
        <w:t>3.4.  В  состав  общественно-деловых  зон  включаются: зоны  делового, общественного  и  коммерческого  назначения; зоны  размещения объектов  социального  и  коммунально-бытового  назначения;  зоны  обслуживания  объектов, необходимых  для  осуществления  производственной          и  предпринимательск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ственно-деловые  зоны  иных 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о-деловые  зоны  предназначены  для  размещения 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оохранения, культуры, торговли, общественного  питания, социального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о-бытового  назначения, предпринимательской  деятельности, объектов  среднего  профессионального  и  высшего  профессионального  образования, административных, научно-исследовательских  учреждений, культовых  зданий, стоянок  автомобильного  транспорта, объектов  делового, финансового  назначения, иных  объектов, связанных  с  обеспечением  жизнедеятельности 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еречень  объектов  капитального  строительства, разрешенных  для  размещения  в  общественно-деловых  зонах, включаются  жилые 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Производственные  зоны  предназначены  для  размещения  промышленных  предприятий  и  связанных  с  ними  объектов, комплексов  научных  учреждений  с  их  опытными  производствами, коммунально-складских  объектов, сооружений  транспорта, путей  сообщений  между  пос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анитарно-защитных  зонах  промышленных, транспортных, коммунальных  и  складских  объектов  не  допускается  новое  строительство  жилых  домов, дошкольных  образовательных  учреждений, общеобразовательных  учреждений, учреждений  здравоохранения  и  отдыха, физкультурно-оздоровительных  и  спортивных  сооружений, садоводческих, дачных  и  огороднических  кооперативов, а  также  производственных  объектов  сельскохозяйственной 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енные  предприятия, предусмотренные  к  выносу  в  соответствии  с  генеральным  планом  муниципального  образования, должны  быть  перепрофилированы, реконструированы  и  технологически  переоснащены  и  усовершенствованы  или  перенесены  на  другие 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ые  предприятия  разрабатывают  и  утверждают  в  установленном  порядке  проекты  санитарно-защитных  зон  и  обеспечивают  их  реализацию, в  том  числе  расселение  жителей  жилых  домов, попадающих  в  санитарно-защитные  зоны, за  счет  средств  этих  предприятий.</w:t>
      </w:r>
    </w:p>
    <w:p>
      <w:pPr>
        <w:pStyle w:val="Normal"/>
        <w:rPr/>
      </w:pPr>
      <w:r>
        <w:rPr>
          <w:sz w:val="28"/>
          <w:szCs w:val="28"/>
        </w:rPr>
        <w:t xml:space="preserve">3.6. Зоны  инженерной  и  транспортной  инфраструктур  предназначены  для  размещения  и  функционирования  сооружений  и коммуникаций железнодорожного, автомобильного, электрического, речного, воздушного и трубопроводного транспорта, связи, инженерн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твращение 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, деловых зданий и иных требований, устанавливаемых государственными нормативами и правилами, а также специальными планировочными, конструктивными и технологическими  меро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 В состав зон сельскохозяйственного использования 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ы  сельскохозяйственных угодий – пашни, сенокосы, пастбища, залежи, земли, занятые многолетними насаждениями (садами и други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ы, занятые объектами сельскохозяйственного назначения и предназначенные для ведения сельского хозяйства, дачного хозяйства, огородниче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территориальных зон , устанавливаемых в границах черты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 В состав зон  рекреационного назначения включаются  зоны в границах территорий, занятых  лесами, скверами, парками,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 В состав территориальных зон включаются зоны  особо охраняемых территорий. В зоны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 Зоны военных объектов и иные зоны режимных территорий используются для размещения объектов, в отношении территорий которых устанавливается особый режим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 Застройка территориальных зон должна осуществляться в соответствии с утвержденной документацией по планировке территории, по согласованной и утвержденной в установленном порядке разрешительной и проектной документации на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 В случае возведения объектов на территории, занятой зданиями, принадлежащими юридическим или физическим лицам, заказчик на основе проектных решений обязан в установленном законодательством порядке осуществить их с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 Основными регулирующими факторами при проектировании и строительстве объектов в территориальных зонах являются линии градостроительного  регул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ы предоставленных под строительство земельных участков, определенные документами на земле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е линии за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нии регулирования за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ы охранных зон, зафиксированные в утвержденной градостроитель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речные профили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 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 Поперечные профили улиц разрабатываются в проектах планировки или в специальных проектах. Они отражают наземное и подземное содержание улиц и являются составной частью документации красных линий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едоставление земельных участков для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Предоставление земельных участков для строительства объектов недвижимости осуществляется в соответствии с генеральным планом муниципального образования, проектами планировки и застройки территорий, другой документацией по планировке территорий.</w:t>
      </w:r>
    </w:p>
    <w:p>
      <w:pPr>
        <w:pStyle w:val="Normal"/>
        <w:rPr/>
      </w:pPr>
      <w:r>
        <w:rPr>
          <w:sz w:val="28"/>
          <w:szCs w:val="28"/>
        </w:rPr>
        <w:t>4.2.  Предоставление земельных участков для строительства осуществляется местной администрацией с проведением работ по их формир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предварительного согласования мест размещения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едварительным согласованием мест размещения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 Предоставление земельных участков для строительства с предварительным согласованием мест размещения объектов осуществляется в аренду, а государственным и муниципальным учреждениям, федеральным казенным предприятиям, органам государственной власти в постоянное (бессрочное) 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 Предоставление земельных участков для строительства без предварительного согласования места размещения объекта осуществляется  местной администрацией при наличии утвержденной документации по планировке территории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1.  Проведение работ по формированию земельного участка с обязательной публикацией сообщения о проведении торгов (конкурсов, аукционов) или о приеме заявлений о предоставлении земельных участков без проведения торгов (конкурсов, аукци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2.  Проведение государственного кадастрового учета 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3. 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4 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 Предоставление земельного участка для строительства с предварительным согласованием места расположения объекта осуществляется местной администрацией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1.  Выбор земельного участка для строительства и принятие в соответствии с действующим законодательством решения о предварительном согласовании места размеще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2.  Проведение работ по формированию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3.  Государственный кадастровый учет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4.  Принятие решения о предоставлении земельного участка для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 Выбор земельного участка для строительства осуществляется в соответствии с Земе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 Земельные участки для жилищного строительства из земель, находящихся в муниципальной собственности, предоставляются в собственность или в аренду без предварительного согласования места размеще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я, установленного Земе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 Земельные участки для их комплексного освоения в целях жилищного строительства, которое включает в себя подготовку документации по планировке территории, выполнение работ  по обустройству  территории посредством строительства объектов инженерной инфраструктуры, осу, осуществление жилищного и иного строительства в соответствии с видами разрешенного использования, из земель, находящихся  в муниципальной собственности, предоставляются в аренду без предварительного согласования места размещения объекта.</w:t>
      </w:r>
    </w:p>
    <w:p>
      <w:pPr>
        <w:pStyle w:val="Normal"/>
        <w:rPr/>
      </w:pPr>
      <w:r>
        <w:rPr>
          <w:sz w:val="28"/>
          <w:szCs w:val="28"/>
        </w:rPr>
        <w:t>4.11. Предоставление в аренду земельного участка для его комплексного освоения в целях жилищного строительства осуществляется на аукционе в порядке, установленном Земе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бъекты жилищно-гражданского, производ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Основанием для начала строительства объектов жилищно-гражданского , производственного и иного  назначения является наличие разрешения на строительство, выданно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 Проектирование и строительство объектов должно осуществляться комплексно, с учетом градостроительных особенностей прилегающих территорий и существующей застройки. Строительство на территориях школ и детских дошкольных учреждений объектов, не связанных с учебно-воспитательным процессом,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 Изменение назначения объектов социального и культурно-бытового обслуживания населения, которое влечет за собой снижение установленного государственными градостроительными нормативами и правилами уровня обслуживания населения, не допускается. При реконструкции объектов изменение их назначения осуществляется на основании решения главы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Предусмотренный проектом снос объектов недвижимости на предоставленном для строительства земельном участке осуществляется за счет средств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 Заказчик может вносить изменения в утвержденный проект объекта, находящегося в стадии строительства или реконструкции, с согласия проектной организации и автора проекта, а в случае изменений  требований архитектурно-планировочного задания или других исходных документов – после согласования с органами и службами, выдавшими эти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бъекты благоустройства и озел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цион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 Благоустройство и озеленение территорий рекреационных зон (парков, скверов, площадей, улиц и транспортных магистралей, набережных и других общих мест отдыха), а также их реконструкция осуществляются в соответствии с утвержденной документацией по планировк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 Благоустройство и озеленение территорий жилых микрорайонов и кварталов, объектов социального, культурно-бытового назначения и других объектов определяются проектами застройки и проектной документацией на отдельные объекты, согласованной в установленном порядке. Приемка в эксплуатацию объектов без выполнения этих видов работ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бъекты инженерного обеспечения и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 Инженерные коммуникации проектируются в соответствии с утвержденными генеральными схемами развития водоснабжения, канализования, теплоснабжения, ливневой канализации, телефонизации, радиофикации и газ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 Прокладка магистральных коммуникаций, как правило, должна производиться подземным способом по территориям транспортных магистралей и улиц, а также другим территориям специально предоставленным для эти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прокладки коммуникаций по улицам и транспортным магистралям определяются их поперечными профи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3.  При проектировании и строительстве магистральных коммуникаций, как правило, не допускается их прокладка под проезжей частью улиц и магистра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 Прокладка магистральных инженерных коммуникаций  на территории участков школьных, дошкольных и медицинских учреждений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 При прокладке коммуникаций по благоустроенным территориям  в проектах должны закладываться объемы и мероприятия по качественному восстановлению благоустройства в первоначальном объеме, в том числе 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 Владельцы подземных, на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местную администрацию все изменения, связанные с их проектированием, строительством и эксплуа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кладке сетей производитель работ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сти разбивку в натуре осей прокладываемых трасс инженерных коммуникаций в соответствии с рабочими чертеж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риемки в эксплуатацию проложенных трасс инженерных коммуникаций выполнить исполнительную съе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  В целях обеспечения нормативной долговечности металлических трубопроводов, кроме пассивной зашиты их от коррозии, предусматривается электрохимическая защита от блуждающих токов, проектирование и строительство которой должно осуществляться организациями, имеющими соответствующую лицензию, а эксплуатация –специализированн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.  Возведение, расширение и реконструкция транспортной сети осуществляются в соответствии с генеральной схемой развития муниципального транспорта, на основании документации, разработанной проектной организацией, имеющей соответствующую лицен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9.  Устройство новых и реконструкция действующих транспортных коммуникаций (автомобильных дорог) должны  осуществляться комплексно, одновременно с прокладкой новых и реконструкцией существующих инженерных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ектах магистралей необходимо закладывать комплекс мероприятий по снижению уровня шума и загазованности в жилых зонах от автомобиль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Гаражи и стоянки личного автотранс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овощехран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 Основными видами хранения автотранспорта  принимаются крытые и открытые площадки-стоянки, подземные, надземные многоэтажные гаражи, как правило, манежного типа. Для организации площадок-стоянок могут быть использованы цокольные и подвальные этажи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 Размещение гаражей стоянок личного и служебного легкового автотранспорта должно осуществляться на территориях, предусмотренных градостроительной и проектной документацией, утвержденной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 Объемно-планировочные решения гаражей и стоянок определяются архитектурно-планировочным заданием и проектной документацией в зависимости от особенностей участка строительства (условия подъезда, выезда, характера застройк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 жилых районах предусматривается размещение коллективных подземных овощехранилищ для хранения населением сельскохозяйственных продуктов. Овощехранилища в виде подземных сооружений размещаются  на дворовых территориях и на основании проектной документации, утвержденной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 Особ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 Внешнее оформление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 Внешнее благоустройство, освещение улиц и площадей, подсветка зданий и сооружений, произведений  скульптуры, реклама, газосветные установки, оформление витрин, вывески, указатели, ограждения, размещение оборудования и малых архитектурных форм, объектов мелкорозничной торговли, праздничное оформление территории муниципального образования, ремонт и покраска фасадов зданий осуществляются по проектам, разработанным на основании архитектурно-художественных и технических заданий на конструктивное решение, согласованных в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 Персональную ответственность за исполнение в натуре архитектурно-художественной части проекта, и конструктивное решение несет заказчик объекта. Объект не подлежит приемке в эксплуатацию, если он не соответствует проекту, согласованному местной 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 При проведении указанных в подпункте 9.1. видов работ необходимо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чески сложившийся облик характерных ансамблей  застройки, восстановление архитектурных деталей при проведении  ремонтных работ, масштабное и соподчиненное включение в эти ансамбли новых современных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подход к проектированию цветового решения фасадов, установки газосветной и рисованной рекламы, ночного декоративного освещения, праздничного оформления отдельных районов, улиц и архитектурных ансам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 Все виды работ, в том числе указанные в подпункте 9.1., на объектах культурного наследия , а также в зонах регулирования застройки и хозяйственной деятельности в зонах охраняемого природного ландшафта осуществляются по проектам, дополнительно согласованным со специально уполномоченным государственным органом охраны памятников истор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.  Для отделки фасадов существующей застройки должны применяться долговечные высококачественные материалы и крас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6.  Размещение и архитектурно-художественное решение временных объектов (киосков, павильонов, площадок и др.) согласовывается с местной администрацией и осуществляется в соответствии со специальным положением, утвержденным главой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7.  К работе по оформлению эстетического облика поселения привлекаются творческие союзы архитекторов, дизайнеров,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Охрана объектов культурного наследия (памятников истор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) и застройка в зонах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 Особый порядок осуществления градостроительной деятельности на территории муниципального образования устанавливается в случаях,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  является объектом культурного наследия, или объектом, обладающим признаками объекта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 находится в зоне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ная зона – территория , в пределах которой в целях обеспечения сохранности объекта культурного наследия в его  историческом ландшафтном окружении устанавливается особый режим использования земель, ограничивающий  хозяйственную деятельность и запрещающий строительство, за исключением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 Все объекты ,отнесенные согласно действующему законодательству к объектам культурного наследия (памятникам истории и культуры), включаютс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опографической основе для проектирования и строительства в соответствии с проектом зон охраны объектов культурного наследия и по согласованию  с государственным специально-уполномоченным органом охраны объектов культурного наследия должна быть нанесена информация о границах закрепленной за памятником территории, границах его охранной зоны и границах зон регулирования застройки, адресн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ъектов  культурного наследия, по которым границы зон охраны еще не утверждены в установленном порядке, государственным специально уполномоченным органом охраны объектов культурного наследия определяются временные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 При предоставлении земельных участков под строительство  на территории зон регулирования  застройки и хозяйственной деятельности разрешительная документация должна согласовываться с государственным специально уполномоченным органом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.  Условия  и требования к ремонту, консервации, реставрации и приспособлению объектов культурного наследия, выявленных объектов культурного наследия выдаются специально уполномоченным государственным органом охраны объектов культурного наследия в виде ремонтно-реставрацио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рование и проведение землеустроительных, мелиоративных, хозяйственных и иных работ осуществляются при наличии заключения специально уполномоченного государственного органа охраны объектов культурного наследия об отсутствии на территории, подлежащей освоению, объектов, обладающих признаками объектов культурного наследия.</w:t>
      </w:r>
    </w:p>
    <w:p>
      <w:pPr>
        <w:pStyle w:val="Normal"/>
        <w:rPr/>
      </w:pPr>
      <w:r>
        <w:rPr>
          <w:sz w:val="28"/>
          <w:szCs w:val="28"/>
        </w:rPr>
        <w:t>10.5.  Проекты проведения землеустроительных, земляных, строительных, мелиоративных, хозяйственных и иных работ, перечисленных в пункте 10.1, подлежат согласованию в государственном специально уполномоченном органе охраны объектов культурного наследия. На территории памятника или ансамбля проектирование и проведение каких-либо работ, кроме работ по сохранению данного объекта, запрещается. Землеустроительные, земляные, строительные и иные хозяйственные работы, способные прямо или косвенно причинить вред объекту культурного наследия, выявленному объекту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го специально уполномоченного органа охраны объектов культурного наследия и государственной экологическ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рование и выполнение всех видов работ на объектах культурного наследия (памятниках истории и культуры) и в зонах их охраны осуществляются на основании соответствующей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.  При завершении реставрационных и иных работ на объектах культурного наследия (памятниках истории и культуры), выявленных объектах культурного наследия, данные объекты принимаются в эксплуатацию комиссией, возглавляемой представителем государственного специально уполномоченного органа  охраны объектов культурного наследия, с участием представителей местной администрации. Представитель государственного специально уполномоченного органа охраны объектов культурного наследия входит в состав комиссии при приемке объекта в эксплуатацию при завершении строительства или реконструкции в зонах регулирования застройки, зонах охраняемого природного ландша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ка в эксплуатацию после проведения ремонтно-реставрационных работ объектов культурного наследия (памятников истории и культуры), выявленных объектов культурного наследия оформляется актом, который составляется по форме, установленной законодательством об охране объектов историко-культурного наследия, и является основанием для внесения изменений в технические паспорта объектов и иную техническую документацию, и подлежит хранению в государственном специально уполномоченном органе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Использование недр и подземных простран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  Проектирование и строительство объектов в местах залегания полезных ископаемых, а также размещение в указанных местах подземных сооружений допускается с разрешения территориального органа управления государственным фондом недр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 В градостроительную документацию всех видов в соответствии с заданием на ее разработку включаются разделы об охране недр, окружающей природной среды, о рациональном использовании природных ресурсов и земле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 Самовольная застройка площадей залегания полезных ископаемых прекращается органом исполнительной власти, уполномоченным на осуществление государственного строительного надзора без возмещения производственных затрат по рекультивации территории и демонтажу возведе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храна окружающей природной сре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 Разработка документации по планировке территории и проектной документации, строительство и реконструкция территорий, зданий строений и сооружений должны осуществляться с соблюдением требований охраны окружающей природной среды, экологической безопасности и санитарных правил с учетом состояния территорий поселения и ограничений в области экологической безопасности, установленных территориальными комплексными схемами охраны природы и природопользования, а также с учетом последствий вредного воздействия хозяйственной и иной деятельности на окружающую природную среду и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документации по планировке территории и проектной документации должны быть предусмотрены мероприятия по охране окружающей природной среды, обусловленные заданием на проектирование в соответствии с разрешительной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 При разработке документации по планировке территории должны предусматри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нкретные мероприятия по охране и оздоровлению территорий поселения, водного и воздушного бассейнов муниципального образования от загрязнения атмосферными выбросами вредных веществ, производственными стоками и промышленными отходами строящихся  и реконструируем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я и благоустройство санитарно-защитных зон производственных предприятий и других объектов, водоохранных зон рек и их притоков, водохранилищ и прочих водоемов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пережающее строительство водо- и воздухоохранных сооружений по отношению к производственным объе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недрение малоотходных и безотходных, с замкнутым циклом производства, технологий для вновь строящихся и реконструируемых объектов, включающих оборотное водоснабжение, обеспечивающих значительное сокращение выбросов в агрегат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.  Собственники, владельцы, пользователи,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природной среды и экологической безопасности, предусмотренные действующим законодательством и документацией по планировк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Требования к ведению инженерно-геодез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.  Настоящие требования и правила ведения инженерно-геодезических работ для строительства в границах муниципального образования распространя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о инженерно-геодезических изысканий – топографическ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женерно-геологические и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  Все виды инженерных изысканий могут производиться только при наличии лицензии, оформленной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  Координацию и управление изыскательскими  работами на территории муниципального образования осуществляет  местная администрация, которая создает фонды хранения топографических и картографических материалов территории и осуществляет деятельность по внесению текущих изменений в них по всем объектам строительства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 Градостроительные регламенты и зо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Градостроительные регла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. 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.  Градостроительные регламенты устанавливаются с уч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идов территориаль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. 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.  Действие градостроительного регламента не распространяется на земельные уча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границах территорий общего 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нятые  линейными объе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оставленные для добычи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.  Земельные участки или объекты капитального строительства, виды разрешенного использования, предельные размеры и предельные (минимальные и (или) максимальные)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6.  Реконструкция указанных в пункте 14.5. объектов капитального строительства осуществляет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, реконструкции. Изменение видов разрешенного  использования указанных земельных участков и объектов капитального строительства может 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7.  В случае, если использование указанных в пункте 14.5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8.  Территория муниципального образования делится на территориальные зоны и подзоны, в пределах которых действует градостроительный регламент в виде совокупности параметров и видов использования земельных участков и иных объектов недвижимости, а также допустимых изменений объектов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9.  Рекреационн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9.1.  Природная подзона рекреацион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9.1.1.  Разрешенные виды использования земельных участков и временн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лесоп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и древесно-кустарниковой раст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емы приро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ые объекты, связанные с организацией отдыха спортивно-оздоровительных мероприятий спорта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льные сети, объекты инженерной инфраструктуры, связанные с эксплуатацией объектов дан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9.1.2.  Разрешенные параметры использования земельных участков и временн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руктивные требования  к временным объе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размеры земельных участков, необходимых для эксплуатации временных объектов,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временн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9.2.  Подзона отдыха и оздоровления рекреацион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9.2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лесоп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и древесно-кустарниковой раст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и культуры и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п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п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очные п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 фрукт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ы, озера, водохранилища, искусственные декоративные водные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е объекты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спортивно-физкультурные сооружения и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культурно-развлекательного назначения (клубы, дома культуры, центры досуга, танцзалы, дискотеки,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но-оздоровительные комп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отдыха и туризма (дома отдыха, лагеря, базы отдых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мориальные комплексы, памятники истории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убо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стоя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очные плат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льный сети и объекты инженерной инфраструктуры, связанные с эксплуатацией объектов дан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9.2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  Общественно-делов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1.  Многофункциональная деловая подзона общественно-делов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1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ания обществен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ания органов публичной власти и управления (органы исполнительной и законодательной власти, органы местного самоуправ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ения и узлы связи, почтамты, телеграфы, АТ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ы культурно-развлекательного назначения (клубы, дома культуры, центры досуга, танцзалы, дискотеки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и истории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 розничной торг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бытов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ни, банно-оздоровительные комп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функциональные здания и комплексы, включающие помещения различного назначения, перечисленные в разрешенных видах использования земельных участков и других объектов недвижимости данной под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урно-спортивные, физкультурно-оздоровительные и оздоровительные комп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е дошкольные учреждения общего типа, оздоровительные и объединенные с начальной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общеобразов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кольны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здания секцион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здания галерейного и коридор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ж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стоя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емы природные и искус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е насаждения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е убо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1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ая плотность населения микрорайона при новом строительстве и ре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.  Научно-учебная подзона общественно-делов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ения и узлы связи, почтамты, телеграфы, АТ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но-развлекательные объекты (клубы, дома культуры, центры досуга, танцзалы, дискоте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мориальные комплексы, памятники истории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розничной торговли (магази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бытов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ни, банно-оздоровительные комп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е здания и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урно-спортивные, физкультурно-оздоровительные комп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е дошкольные учреждения общего типа, специализированные, оздоров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общеобразов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кольны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здания секцион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здания галерейного и коридор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ж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стоянки надземного закрыт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емы природные и искус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е насаждения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эксплуатационные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е убо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гистральные сети и объекты  инженерной инфраструктуры, связанные с обслуживанием объектов данно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.2.  Разрешенные параметры использования земельных участков и других объектов недвижимо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ая плотность населения микрорайона при новом строительстве и ре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м в действующих нормах и правилах с учетом реально сложившейся градостроительной ситуации и архитектурно-планировочным решением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3.1.  Лечебная подзона общественно-делов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3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урно-оздоровительные комп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ж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стоянки надземного закрыт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розничной торговли (магази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енные сооружения для торговли предприятий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емы природные и искус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е насаждения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гистральные сети и объекты инженерной инфраструктуры, связанные с эксплуатацией объектов данной под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3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  Жил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1.  Подзона  индивидуальных жилых домов жил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1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окированные жилые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жилые дома на 1-2- квартиры ( приусадебными участ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енные постройки на учас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е дошкольные учреждения общего типа , специализированные, оздоров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общеобразов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кольны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ни, банно-оздоровительные комп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розничной торговли(магази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 бытового обслуживания непроизводств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е здания и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ения связи, почтамты, телеграфы, АТ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и истории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емы природные и искус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е насаждения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ды, огороды приусадеб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эксплуатационные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гистральные сети и объекты  инженерной инфраструктуры, связанные с обслуживанием объектов данной под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1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ая плотность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до 4 этажей (включите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предоставляемых для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  Производственн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ые и складские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стоянки надземные открытого типа(постоянные и времен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ения связи, почтамты, телеграфы, АТ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розничной торговли (магази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бытов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ки грузового автомобильного транспорта, спец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емы природные и искус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е насаждения обществен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тарно-защитные пол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мориальные комп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гистральные сети и объекты инженер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   Зона инженерной и транспортной инфра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1.  Подзона улично-дорожной сети зоны инженерной и транспортной инфра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1.1.  Разрешенные виды использования земельных участков и временн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е насаждения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тарно-защитные пол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зжая часть улиц и дорог (районного и местного 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ервные полосы для расширения проезжей части, тротуаров, инженерных коммун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ламные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е полосы для прокладки подземных коммун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гистральные сети и объекты  инженер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1.2.  Разрешенные параметры использования земельных участков и временн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руктивные требования к временным объе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размеры земельных участков, необходимые  для  эксплуатации временных объектов, определяются  в соответствии с рекомендуемыми нормами расчета земельных участков в действующих нормах и правилах с учетом сложившейся градостроительной ситуации и архитектурно-планировочным решением временн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2.  Подзона муниципального и внешнего транспорта зоны инженерной и транспортной инфра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2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овочные плат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ки грузового автомобильного транспорта, спец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ения и узлы связи, АТ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розничной торговли (магази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я бытового обслуживания непроизводств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функциональные  здания и комплексы, включающие помещения различного назначения входящих в перечень разрешенных видов использования земельных участков и других объектов недвижимости данной под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емы природные и искус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тарно-защитные пол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е убо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2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тность застройки определяется в зависимости от функционального назначения конкретного объекта и должная быть не менее определенной действующими норм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ительные параметры объекта определяются градостроительной документацией, проектом объекта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размеры земельных участков для капитального строительства и эксплуатации объектов, определяются  в соответствии с рекомендуемыми нормами расчета земельных участков в действующих нормах и правилах с учетом сложившейся градостроительной ситуации и архитектурно-планировочным решением 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3.  Подзона инженерных систем зоны инженерной и транспортной инфра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3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истральные сети и объекты инженер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оемы природные и искус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леные насаждения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е архитектурные формы , рекламные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.3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тность застройки определяется в зависимости от функционального назначения конкретного объекта и должная быть не менее определенной действующими норм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ные параметры объекта определяются градостроительной документацией, проектом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4.  Зона сельскохозяйствен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4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шня, сенокосы, пастб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хи по производству кор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ощехранилища, зернохранил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лады горюче-смаз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ажи и парки по ремонту, технологическому обслуживанию и хранению автомобилей и сельскохозяйственн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емы природные и искус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е насаждения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4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тность застройки определяется в зависимости от функционального назначения конкретного объекта и должная быть не менее определенной действующими норм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ительные параметры объекта определяются градостроительной документацией, проектом объек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.  Зона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.1.  Подзона кладбищ зоны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.1.1.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дбища, мемориалы (с захороне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ны скор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ные сооружения для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очные 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е архитектурные формы, рекламные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ко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е убо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ые сети и объекты инженерной инфраструктуры, связанные с обслуживанием объектов данной под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.1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ные параметры объекта определяются документацией по планировке территорий, проектом объекта, Федеральным законом «О погребении и похоронном дел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размеры земельных участков для капитального строительства и эксплуатации объектов, определяются  в соответствии с рекомендуемыми нормами расчета земельных участков в действующих нормах и правилах с учетом сложившейся градостроительной ситуации и архитектурно-планировочным решением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.2.  Подзона складирования отходов зоны 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.2.1.  Разрешенные вид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ки твердых бытовы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томогиль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адочные площадк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шеходные тротуары,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истральные сети и объекты инженерной инфраструктуры, связанные с обслуживанием  данной под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.2.2.  Разрешенные параметры использования земельных участков и других объектов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отность застройки определяется в зависимости от функционального назначения конкретного объекта и должная быть не менее определенной действующими норм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ительные параметры объекта определяются градостроительной документацией, проектом объ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6.  Допустимые изменения объектов недвижимости могут осуществляться только в соответствии с установленными градостроительными регламентами для каждой территориальной зоны и под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е участки и прочно связанные с ними объекты недвижимости, не соответствующие предусмотренному градостроительному регламенту, могут использоваться без установления срока приведения  их в соответствие с градостроительным регламентом, за исключением случаев, если их использование опасно для жизни и здоровья людей, окружающей  среды, памятников истор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т на использование земельного участка и прочно связанных с ним объектов недвижимости или срок приведения видов использования земельного участка и прочно связанных с ним объектов недвижимости устанавливается распоряжением главы муниципального образования при наличии соответствующих заключений надзор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7.  На территориях, не соответствующих градостроительному регламенту по видам использования объектов недвижимости, подлежащих сносу в расчетный срок, в качестве допустимых изменений объекта недвижимости может быть разрешен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8.  На территориях, не соответствующих градостроительному регламенту по видам использования объектов недвижимости, планируемых к сносу, в качестве допустимых изменений объекта недвижимости разрешается проведение реконструкции при условии, что производимые действия не увеличат степень несоответствия этих объектов разрешенному исполь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8.  Границы земельных участков, предоставляемых для эксплуатации существующих объектов и для объектов строительства, определяются в соответствии с решениями проектов планировки, застройки и межевания территории, а также при формировании отдельны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9.  Земельные участки для капитального строительства, в случае предоставления на правах аренды, предоставляются на срок, предусмотренный проектом организации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е участки для индивидуального жилищного, дачного строительства, в случае их предоставления на правах аренды, предоставляются на срок до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е участки, предоставляемые для эксплуатации существующих объектов в подзонах, не соответствующих градостроительным регламентам, предоставляются на срок реализации документации по планировк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0.  Инженерные коммуникации и сооружения могут располагаться в различных зонах по функциональному назначению и на земельных участках различных форм собственности и прав  пользования , их эксплуатация осуществляется на праве ограниченного пользования земельным участком (сервитут)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Карта градостроительного з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. 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. 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 Границы указанных зон могут отображаться на отдельных ка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.  Карты градостроительного зонирования территории муниципального образования приведены в приложениях к настоящи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15:00Z</dcterms:created>
  <dc:creator>User</dc:creator>
  <dc:description/>
  <dc:language>en-US</dc:language>
  <cp:lastModifiedBy>User</cp:lastModifiedBy>
  <cp:lastPrinted>2016-01-20T17:19:00Z</cp:lastPrinted>
  <dcterms:modified xsi:type="dcterms:W3CDTF">2024-08-13T03:15:00Z</dcterms:modified>
  <cp:revision>2</cp:revision>
  <dc:subject/>
  <dc:title>СОВЕТ  ДЕПУТАТОВ  НОВОКЛЮЧЕВСКОГО  СЕЛЬСОВЕТА КУПИНСКОГО  РАЙОНА НОВОСИБИРСКОЙ  ОБЛАСТИ</dc:title>
</cp:coreProperties>
</file>