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 28.02.2017   № 11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штатное расписание администрации Новоключевского сельсовета Купин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 от 31.01.2017г. № 20-п «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муниципальных 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в администрации Новоключевского сельсовета Купинского района Новосибирской области  с 01 марта  2017 года базовый  должностной  оклад: для специалиста 2 разряда – 2715 рублей 39 копеек; для специалиста -2403 рубля 00 копеек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эффициент кратности специалисту администрации 2-го разряда- 1,13; специалисту администрации- 1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ециалисту Коломойченко И.В.  внести соответствующие изменения в штатное расписание администрации Новоключев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одить начисление заработной платы в соответствии с утвержденным штатным расписанием с 01.03.20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Новоключевского сельсовета                                                    М.В. Лым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юг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58:00Z</dcterms:created>
  <dc:creator>user</dc:creator>
  <dc:description/>
  <cp:keywords/>
  <dc:language>en-US</dc:language>
  <cp:lastModifiedBy>user</cp:lastModifiedBy>
  <cp:lastPrinted>2017-03-24T10:35:00Z</cp:lastPrinted>
  <dcterms:modified xsi:type="dcterms:W3CDTF">2017-03-24T07:35:00Z</dcterms:modified>
  <cp:revision>4</cp:revision>
  <dc:subject/>
  <dc:title>ГЛАВА  АДМИНИСТРАЦИИ  МУНИЦИПАЛЬНОГО ОБРАЗОВАНИЯ</dc:title>
</cp:coreProperties>
</file>