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ГЛАВА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От 20.12.2017 г.         №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691" w:hRule="atLeast"/>
        </w:trPr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в МКУ Новоключевского сельсовета «Культурно-досуговый центр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выданных в подразделения материальных запасов и установления фактического расходования материал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в МКУ Новоключевского сельсовета «Культурно-досуговый цент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анны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ключевского сельсовета                                                  М.В. Лымар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4:00Z</dcterms:created>
  <dc:creator>Славитино</dc:creator>
  <dc:description/>
  <dc:language>en-US</dc:language>
  <cp:lastModifiedBy>user</cp:lastModifiedBy>
  <cp:lastPrinted>2017-12-20T14:53:00Z</cp:lastPrinted>
  <dcterms:modified xsi:type="dcterms:W3CDTF">2017-12-20T08:54:00Z</dcterms:modified>
  <cp:revision>2</cp:revision>
  <dc:subject/>
  <dc:title/>
</cp:coreProperties>
</file>