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ГЛАВА НОВОКЛЮ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От 05.12.2017 г.         № 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</w:tblGrid>
      <w:tr>
        <w:trPr>
          <w:trHeight w:val="691" w:hRule="atLeast"/>
        </w:trPr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нвентаризации в администрации Новоключевского сельсовета Купинского района Новосибирской област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выданных в подразделения материальных запасов и установления фактического расходования материал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инвентаризацию в администрации Новоключевского сельсовета Куп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данным распоряж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ключевского сельсовета                                                  М.В. Лымар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8:00Z</dcterms:created>
  <dc:creator>Славитино</dc:creator>
  <dc:description/>
  <dc:language>en-US</dc:language>
  <cp:lastModifiedBy>user</cp:lastModifiedBy>
  <cp:lastPrinted>2018-12-05T11:38:00Z</cp:lastPrinted>
  <dcterms:modified xsi:type="dcterms:W3CDTF">2018-12-05T05:38:00Z</dcterms:modified>
  <cp:revision>2</cp:revision>
  <dc:subject/>
  <dc:title/>
</cp:coreProperties>
</file>