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>ГЛАВА НОВОКЛЮЧ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От 05.12.2018 г.         № 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списанию материальных ценносте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 целях проверки выданных в подразделения материальных запасов и установления фактического расходования материалов  создать комиссию по списанию материальных ценностей Администрации Новоключевского сельсовета в составе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Артеменко Людмила Петровна - депутат Новоключевского сельсовета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мойченко Ирина Васильевна – специалист по бюджету Новоключе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нчарова Татьяна Александровна – специалист по земельным и имущественным отно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читать утратившем силу распоряжения  Главы Новоключевского сельсовета № 106 от 21.12.2015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ключевского сельсовета                                                  М.В. Лымар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7:00Z</dcterms:created>
  <dc:creator>Славитино</dc:creator>
  <dc:description/>
  <dc:language>en-US</dc:language>
  <cp:lastModifiedBy>user</cp:lastModifiedBy>
  <cp:lastPrinted>2018-12-05T11:36:00Z</cp:lastPrinted>
  <dcterms:modified xsi:type="dcterms:W3CDTF">2018-12-05T05:37:00Z</dcterms:modified>
  <cp:revision>2</cp:revision>
  <dc:subject/>
  <dc:title/>
</cp:coreProperties>
</file>