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7 г.                                                                             № 114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.Новоключи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обровольной пожарной друж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69-ФЗ « О пожарной безопасности» № 131-ФЗ   06 октября 2003 г. « 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бровольную пожарную дружину при Администрации Новоключевского сельсовета Купинского района в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ов Сергей Арк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401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Викто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ндрей 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401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ежурная машина – ГАЗ- 66 ( АС- маш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распоряжения  главы Новоключевского сельсовета № 49а от25.03.2012г  считать утратившим сил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ключевского  сельсовета                              М.В. Лымар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4:00Z</dcterms:created>
  <dc:creator>User</dc:creator>
  <dc:description/>
  <dc:language>en-US</dc:language>
  <cp:lastModifiedBy>user</cp:lastModifiedBy>
  <cp:lastPrinted>2017-12-15T14:44:00Z</cp:lastPrinted>
  <dcterms:modified xsi:type="dcterms:W3CDTF">2017-12-15T08:45:00Z</dcterms:modified>
  <cp:revision>4</cp:revision>
  <dc:subject/>
  <dc:title>ГЛАВА  НОВОКЛЮЧЕВСКОГО  СЕЛЬСОВЕТА</dc:title>
</cp:coreProperties>
</file>