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12.2017 г.  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№ СЧ 38670-К53235 от 11.12.2017 года  на сумму 9 444,99 (Девять  тысяч четыреста сорок четыре рубля 99 копеек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user</cp:lastModifiedBy>
  <cp:lastPrinted>2017-12-12T09:22:00Z</cp:lastPrinted>
  <dcterms:modified xsi:type="dcterms:W3CDTF">2017-12-12T03:23:00Z</dcterms:modified>
  <cp:revision>11</cp:revision>
  <dc:subject/>
  <dc:title>ГЛАВА  НОВОКЛЮЧЕВСКОГО  СЕЛЬСОВЕТА</dc:title>
</cp:coreProperties>
</file>