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1.2018 г. № 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ООО «Грин-Проек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оплату за счет акцизных средств филиалу ООО «Грин-Проек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уществление функции строительного контроля средства в сумме 42 425,57 рублей (Сорок две  тысячи четыреста двадцать пять рублей) 57 копеек, согласно договора № Ф.2014.420944 от 03.09.2018г. и акта приемки оказания  услуг б/н от 20.09.2018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: 0409043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760244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54:00Z</dcterms:created>
  <dc:creator>User</dc:creator>
  <dc:description/>
  <dc:language>en-US</dc:language>
  <cp:lastModifiedBy>user</cp:lastModifiedBy>
  <cp:lastPrinted>2018-11-23T15:06:00Z</cp:lastPrinted>
  <dcterms:modified xsi:type="dcterms:W3CDTF">2018-12-03T02:54:00Z</dcterms:modified>
  <cp:revision>2</cp:revision>
  <dc:subject/>
  <dc:title>ГЛАВА  НОВОКЛЮЧЕВСКОГО  СЕЛЬСОВЕТА</dc:title>
</cp:coreProperties>
</file>