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НОВОКЛЮЧЕ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7.12.2017 г. № 1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ощр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1. Произвести начисление премии  по итогам работы за 2017 год, Малюгиной Натальи Анатольевне, специалисту по ведению первичного воинского учёта, в сумме 13149,78 руб. с районным коэффициентом, по статье 211 «Заработная плата» вид расходов 121, произвести начисления на выплаты по оплате труда по статье 213,вид расходов 129 в сумме 3971,2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Специалисту по бюджету профинансировать расходы в сумме 17121,02руб. (Семнадцать  тысяч сто двадцать один рубль 02 копейки), в счёт раздела 0203 «Мобилизационная и вневойсковая подготовка», целевая статья 990005118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а Новоключевского сельсовета</w:t>
        <w:tab/>
        <w:tab/>
        <w:t>М.В. Лым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3:21:00Z</dcterms:created>
  <dc:creator>User</dc:creator>
  <dc:description/>
  <dc:language>en-US</dc:language>
  <cp:lastModifiedBy>user</cp:lastModifiedBy>
  <cp:lastPrinted>2017-12-12T09:21:00Z</cp:lastPrinted>
  <dcterms:modified xsi:type="dcterms:W3CDTF">2017-12-12T03:21:00Z</dcterms:modified>
  <cp:revision>2</cp:revision>
  <dc:subject/>
  <dc:title>ГЛАВА  НОВОКЛЮЧЕВСКОГО  СЕЛЬСОВЕТА</dc:title>
</cp:coreProperties>
</file>