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4.2016 г.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за выполненные услуги по эксплуатации объектов электросетевого хозяй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ему бухгалтеру Морозовой С.В. произвести  оплат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лиалу «Карасукские электрические сети» ОАО «РЭС» за услуги по эксплуатации объектов электросетевого хозяйства за  1 квартал 2016 года по муниципальному контракту № ПД-52-16-00086 от 21.01.2016 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Расходы в сумме 9 419,36 (Девять тысяч четыреста девятнадцать рублей, 36 копеек) согласно акту сдачи-приемки выполненных работ  № ПД-52-16-00086 от 31.03.2016 г. отнести на статью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5030500003010244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Новоключевского сельсовета                                     П.Н. П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00:00Z</dcterms:created>
  <dc:creator>User</dc:creator>
  <dc:description/>
  <cp:keywords/>
  <dc:language>en-US</dc:language>
  <cp:lastModifiedBy>user</cp:lastModifiedBy>
  <cp:lastPrinted>2016-03-31T14:33:00Z</cp:lastPrinted>
  <dcterms:modified xsi:type="dcterms:W3CDTF">2016-03-31T10:34:00Z</dcterms:modified>
  <cp:revision>3</cp:revision>
  <dc:subject/>
  <dc:title>ГЛАВА  НОВОКЛЮЧЕВСКОГО  СЕЛЬСОВЕТА</dc:title>
</cp:coreProperties>
</file>