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15 г.  № 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оплате ЗАО СУ «Дорожни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З РФ №  131- ФЗ от 06.10.2003 года «Об общих принципах организации местного самоуправления в РФ», Уставом Новоключевского сельсовета, во исполнении вопросов местного значения по ремонту и содержанию автомобильных дорог общего пользования в с. Новоключи Купин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оизвести оплату ЗАО СУ «Дорожник» за устройство асфальтобетонной площадки в с. Новоключи согласно муниципального контракта № 0151300036015000010-0080360-01 от  21.05.2015 г., КС-2 № 2 от 01.07.2015.; КС-3 № 2 от 01.07.2015 г. средства в сумме 1,19  (Один рубль) 19 копеек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>2.   Ведущему бухгалтеру Морозовой С.В. произвести   финансирование по статье экономической классификации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: 04090430300244225-0,78 копее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04090437076244225-0,41 копей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 П.Н.П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7:00Z</dcterms:created>
  <dc:creator>User</dc:creator>
  <dc:description/>
  <cp:keywords/>
  <dc:language>en-US</dc:language>
  <cp:lastModifiedBy>user</cp:lastModifiedBy>
  <cp:lastPrinted>2015-07-23T10:21:00Z</cp:lastPrinted>
  <dcterms:modified xsi:type="dcterms:W3CDTF">2015-12-28T04:46:00Z</dcterms:modified>
  <cp:revision>3</cp:revision>
  <dc:subject/>
  <dc:title>ГЛАВА  НОВОКЛЮЧЕВСКОГО  СЕЛЬСОВЕТА</dc:title>
</cp:coreProperties>
</file>