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2.11.2018 г.   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окончательный расчет за октябрь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акту № 315128-18-К53235 от 12.11.2018 года  на сумму 2 271,05 (Две  тысячи двести семьдесят один   рубль) 05 коп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 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11-12T15:53:00Z</cp:lastPrinted>
  <dcterms:modified xsi:type="dcterms:W3CDTF">2018-11-12T10:00:00Z</dcterms:modified>
  <cp:revision>23</cp:revision>
  <dc:subject/>
  <dc:title>ГЛАВА  НОВОКЛЮЧЕВСКОГО  СЕЛЬСОВЕТА</dc:title>
</cp:coreProperties>
</file>