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ГЛАВА  НОВОКЛЮЧЕ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КУПИНСКОГО  РАЙОНА НОВОСИБИРСКОЙ  ОБЛАСТИ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т 23.12.2015 г . № 1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 приеме в муниципальную собственность имущества и передачи его в оперативное управление МКУ Новоключевского сельсовета «Культурно-досуговый центр»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законом Российской Федерации от 06.10.2003 г. № 131-ФЗ «об общих принципах местного самоуправления в Российской Федерации», Уставом Новоключевского сельсовета, руководствуясь Положением по управлению и распоряжению имуществом, находящимся в муниципальной собственности Новоключевского сельсовета, Постановлением  № 949 от 21.12.2015 г. Администрации Купинского район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нять в муниципальную собственность Новоключевского сельсовета имущество: Библиотечный фонд в количестве 5 экземпляров общей первоначальной стоимостью 5 154,16 (Пять тысяч сто пятьдесят четыре) рубля 16 копеек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ередать вышеуказанное имущество в оперативное управление МКУ Новоключевского сельсовета «Культурно-досуговый центр», согласно приложения № 1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пециалисту земельных и имущественных отношений Медведевой Е.Н. подготовить передаточный акт имущества, указанного в пункте 1 настоящего распоряжения и произвести необходимые изменения в Реестре муниципального имущества Новоключевского сельсовет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едущему бухгалтеру Морозовой С.В. внести необходимые изменения в баланс МКУ Новоключевского сельсовета «Культурно-досуговый центр»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нтроль за исполнением распоряжения возложить на директора МКУ Новоключевского сельсовета «Культурно-досуговый центр».</w:t>
      </w:r>
    </w:p>
    <w:p>
      <w:pPr>
        <w:pStyle w:val="Normal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Новоключевского сельсовета                          П.Н. Пани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ложение № 1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распоряжению от 23.12.2015 г. № 107</w:t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Cs w:val="28"/>
        </w:rPr>
        <w:t>Перечень имущества, подлежащего передаче в оперативное управление МКУ Новоключевского сельсовета «Культурно-досуговый центр»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52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32"/>
        <w:gridCol w:w="1888"/>
        <w:gridCol w:w="223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Наимен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бщее количество (шт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Первоначальная стоимость (руб.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иблиотечный фон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 154,1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ТО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 154,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3.12.2015 г.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ЕРЕДАТОЧНЫЙ АКТ № 1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Мы, нижеподписавшиеся, Администрация Новоключевского сельсовета, в лице Главы – Паниной Полины Николаевны, действующей на основании Устава и Положения по управлению и распоряжению имуществом, находящимся в муниципальной собственности Новоключевского сельсовета с передающей стороны, и директор МКУ Новоключевского сельсовета «Культурно-досуговый центр» Кузьмина Надежда Ильинична, действующая на основании Устава, с принимающей стороны, во исполнение распоряжения Администрации Новоключевского сельсовета от 23.12.2015 г. № 107 «О приеме в муниципальную собственность имущества и передачи его в оперативное управление МКУ Новоключевского сельсовета «Культурно-досуговый центр», составили настоящий акт имущества о том, что первый передал, а второй принял имущество в оперативное управление МКУ Новоключевского сельсовета «Культурно-досуговый центр» общей первоначальной стоимостью 5 154,16 (Пять тысяч сто пятьдесят четыре) рубля 16 копеек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7784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932"/>
        <w:gridCol w:w="1888"/>
        <w:gridCol w:w="216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Наименовани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щее количество (шт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ервоначальная стоимость (руб.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иблиотечный фон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 154,1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ТОГО: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 154,16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ередал: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Глава Новоключевского сельсовета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 П.Н. Панина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ринял: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иректор МКУ Новоключевского Сельсовета «КДЦ»</w:t>
            </w:r>
          </w:p>
          <w:p>
            <w:pPr>
              <w:pStyle w:val="Normal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________________Н.И. Кузьмин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ab/>
              <w:t>М.П.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54:00Z</dcterms:created>
  <dc:creator>User</dc:creator>
  <dc:description/>
  <dc:language>en-US</dc:language>
  <cp:lastModifiedBy>user</cp:lastModifiedBy>
  <cp:lastPrinted>2015-12-30T08:53:00Z</cp:lastPrinted>
  <dcterms:modified xsi:type="dcterms:W3CDTF">2015-12-30T05:54:00Z</dcterms:modified>
  <cp:revision>2</cp:revision>
  <dc:subject/>
  <dc:title/>
</cp:coreProperties>
</file>