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11.2018 г. 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расчет за октябр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акту № 309549-18-К53235 от 31.10.2018 года  на сумму 38 950,23 (Тридцать восемь  тысяч девятьсот пятьдесят   рублей) 23 коп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11-12T15:49:00Z</cp:lastPrinted>
  <dcterms:modified xsi:type="dcterms:W3CDTF">2018-11-12T09:49:00Z</dcterms:modified>
  <cp:revision>22</cp:revision>
  <dc:subject/>
  <dc:title>ГЛАВА  НОВОКЛЮЧЕВСКОГО  СЕЛЬСОВЕТА</dc:title>
</cp:coreProperties>
</file>