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15 г .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 в   Администрации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чета товарно - материальных ценностей и  проведению инвентаризации в Администрации Новоключе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инвентаризации в составе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еменко Людмила Петровна – председатель комиссии,  депутат Новоключевского сельсовет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ева Елена Николаевна – специалист   Новоключевского сельсовет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мойченко Ирина Васильевна  – специалист Новоключевского сельсове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я при проведении инвентаризации имеет право списывать пришедшие в негодность отдельные предметы в составе оборотных сред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по проведению инвентаризации возложить на Коломойченко Ирину Васил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П.Н. П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2:00Z</dcterms:created>
  <dc:creator>User</dc:creator>
  <dc:description/>
  <dc:language>en-US</dc:language>
  <cp:lastModifiedBy>User</cp:lastModifiedBy>
  <cp:lastPrinted>2015-12-21T15:29:00Z</cp:lastPrinted>
  <dcterms:modified xsi:type="dcterms:W3CDTF">2015-02-18T05:13:00Z</dcterms:modified>
  <cp:revision>12</cp:revision>
  <dc:subject/>
  <dc:title/>
</cp:coreProperties>
</file>