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5 г.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ДорСнабСи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ОО ДорСнабСиб  за приобретение дорожных знаков по договору № 67 от 12.10.2015 г., по  товарной накладной № 184 от 04.12.2015 г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ходы в сумме 23 520, 00  (Двадцать три тысячи пятьсот двадцать  рублей, 00 копеек) отнести на статью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9043030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0:00Z</dcterms:created>
  <dc:creator>User</dc:creator>
  <dc:description/>
  <dc:language>en-US</dc:language>
  <cp:lastModifiedBy>Usser</cp:lastModifiedBy>
  <cp:lastPrinted>2015-12-18T09:15:00Z</cp:lastPrinted>
  <dcterms:modified xsi:type="dcterms:W3CDTF">2015-11-23T03:21:00Z</dcterms:modified>
  <cp:revision>3</cp:revision>
  <dc:subject/>
  <dc:title>ГЛАВА  НОВОКЛЮЧЕВСКОГО  СЕЛЬСОВЕТА</dc:title>
</cp:coreProperties>
</file>