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8 г.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АО «Новосибирскавтодор «Купинское ДР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извести оплату за счет акцизных средств филиалу ОАО «Новосибирскавтодор «Купинское ДРС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есеннее-летнее содержание дорожной сети средства в сумме 25 025,00 рублей (двадцать пять тысяч двадцать пять рублей) 00 копеек, согласно договора № 84 от 23.04.2018г. КС-2, КС -3 № 3 от 20.07.2018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40904300030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8:00Z</dcterms:created>
  <dc:creator>User</dc:creator>
  <dc:description/>
  <cp:keywords/>
  <dc:language>en-US</dc:language>
  <cp:lastModifiedBy>Customer</cp:lastModifiedBy>
  <cp:lastPrinted>2018-11-07T09:43:00Z</cp:lastPrinted>
  <dcterms:modified xsi:type="dcterms:W3CDTF">2018-11-07T03:44:00Z</dcterms:modified>
  <cp:revision>11</cp:revision>
  <dc:subject/>
  <dc:title>ГЛАВА  НОВОКЛЮЧЕВСКОГО  СЕЛЬСОВЕТА</dc:title>
</cp:coreProperties>
</file>