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0.2018г.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 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АО «Маяк» за летнее содержание дорог (грейдеровка) д.Петровка средства в сумме 5100,00 рублей (Пять тысяч сто рублей, 00 копеек), согласно договора № 2 от 08.08.2018г. и акта № 206 от 27.09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ключевского сельсовета                                     Т.А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8:00Z</dcterms:created>
  <dc:creator>User</dc:creator>
  <dc:description/>
  <cp:keywords/>
  <dc:language>en-US</dc:language>
  <cp:lastModifiedBy>user</cp:lastModifiedBy>
  <cp:lastPrinted>2018-10-26T12:46:00Z</cp:lastPrinted>
  <dcterms:modified xsi:type="dcterms:W3CDTF">2018-10-26T05:47:00Z</dcterms:modified>
  <cp:revision>11</cp:revision>
  <dc:subject/>
  <dc:title>ГЛАВА  НОВОКЛЮЧЕВСКОГО  СЕЛЬСОВЕТА</dc:title>
</cp:coreProperties>
</file>